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Приуральский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екте бюджете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Приуральский» на 2023 год и плановый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.28 Федерального Закона № 131-ФЗ «Об общих принципах организации местного самоуправления в РФ», ст…Устава муниципального образования сельского поселения «Приуральский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сельского поселения «Приуральский»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огласиться с основными характеристиками проекта бюджета муниципального образования сельского поселения «Приуральский» (далее – бюджет сельского поселения) на 2023 год и плановый период 2024 и 2025 годов (согласно приложениям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овести ….декабря 2022 года в актовом зале администрации  сельского  поселения «Приуральский»  с … часов публичные слушания по обсуждению решения Совета  сельского  поселения «Приуральский»  «О проекте  бюджета муниципального образования сельского  поселения «Приуральский»  на 2023 год и плановый период 2024 и 2025 годов в соответствии с порядком, утвержденным решением Совета </w:t>
        <w:tab/>
        <w:t>сельского  поселения «Приуральский»  от ………..г. №……    «Об утверждении порядка организации и проведении публичных слуша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Главе сельского поселения «Приуральский» ……….. обеспечить организацию и проведение публичных слушаний по проекту бюджета муниципального образования сельского поселения «Приуральский» на 2023 год и плановый период 2024 и 2025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вести  …. декабря 2022 года заседание Совета  сельского   поселения «Приуральский»  по утверждению бюджета муниципального образования сельского  поселения «Приуральский»  на 2023 год и плановый период 2024 и 2025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астоящее решение вступает в силу со дня официального обнаро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«Приуральский»                                                     ………………..          </w:t>
      </w:r>
    </w:p>
    <w:sectPr>
      <w:type w:val="nextPage"/>
      <w:pgSz w:w="11906" w:h="16838"/>
      <w:pgMar w:left="1701" w:right="851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22:00Z</dcterms:created>
  <dc:creator>Stefanchina</dc:creator>
  <dc:description/>
  <cp:keywords/>
  <dc:language>en-US</dc:language>
  <cp:lastModifiedBy>Admin</cp:lastModifiedBy>
  <cp:lastPrinted>2010-11-08T15:17:00Z</cp:lastPrinted>
  <dcterms:modified xsi:type="dcterms:W3CDTF">2022-11-10T10:17:00Z</dcterms:modified>
  <cp:revision>31</cp:revision>
  <dc:subject/>
  <dc:title>Модельный муниципальный правовой акт о бюджете муниципального образования на очередной финансовый год</dc:title>
</cp:coreProperties>
</file>