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риуральск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08.12.2022 г.  № 12/28 «О бюджете муниципального образования сельского</w:t>
      </w:r>
    </w:p>
    <w:p>
      <w:pPr>
        <w:pStyle w:val="Normal"/>
        <w:jc w:val="center"/>
        <w:rPr/>
      </w:pPr>
      <w:r>
        <w:rPr/>
        <w:t>поселения «Приуральский» на 2023 год и плановый период 2024 и 202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08.12.2022 г.       № 12/28 «О бюджете муниципального образования сельского поселения «Приуральский» на 2023 год и плановый период 2024 и 2025 годов»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1068" w:hanging="642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Приуральский» на 2023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5 773 312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7 061 112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1 287 800,00 рублей.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ложение 2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>3. Приложение 3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иложение 4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решение вступает в силу со дня его обнародования.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</w:t>
      </w:r>
    </w:p>
    <w:p>
      <w:pPr>
        <w:pStyle w:val="Normal"/>
        <w:jc w:val="both"/>
        <w:rPr/>
      </w:pPr>
      <w:r>
        <w:rPr/>
        <w:t xml:space="preserve">поселения «Приуральский»                                                                         Пешкова Н.П.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Admin</cp:lastModifiedBy>
  <cp:lastPrinted>2010-04-20T10:23:00Z</cp:lastPrinted>
  <dcterms:modified xsi:type="dcterms:W3CDTF">2023-02-07T08:23:00Z</dcterms:modified>
  <cp:revision>335</cp:revision>
  <dc:subject/>
  <dc:title>Модельный муниципальный правовой акт о бюджете муниципального образования на очередной финансовый год</dc:title>
</cp:coreProperties>
</file>