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 года № 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вентариза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остоянно действующую инвентаризационную комиссию в следующем состав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(председатель комиссии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1-й категори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на постоянно действующую инвентаризационную комиссию следующие обязанност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вентаризацию (в т.ч. обязательную) в соответствии с графиком проведения инвентаризац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своевременно оформлять материалы инвентаризаци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1:00Z</dcterms:created>
  <dc:creator>user</dc:creator>
  <dc:description/>
  <cp:keywords/>
  <dc:language>en-US</dc:language>
  <cp:lastModifiedBy>Пользователь</cp:lastModifiedBy>
  <cp:lastPrinted>2020-04-20T17:37:00Z</cp:lastPrinted>
  <dcterms:modified xsi:type="dcterms:W3CDTF">2020-04-20T13:37:00Z</dcterms:modified>
  <cp:revision>4</cp:revision>
  <dc:subject/>
  <dc:title/>
</cp:coreProperties>
</file>