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3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распоряжению от 29.12.2017г. № 94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а журналов операций.</w:t>
      </w:r>
    </w:p>
    <w:p>
      <w:pPr>
        <w:pStyle w:val="Normal"/>
        <w:spacing w:lineRule="auto" w:line="240" w:before="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журнала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журнал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счету «Касс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с безналичными денежными средств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подотчетными лиц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с поставщиками и подрядчикам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в дебиторами по дохода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расчетов по оплате труда, денежному довольствию и стипенд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выбытию и перемещению нефинансовых актив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прочим операция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операций по санкционированию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1:05:00Z</dcterms:created>
  <dc:creator>Adm_N</dc:creator>
  <dc:description/>
  <cp:keywords/>
  <dc:language>en-US</dc:language>
  <cp:lastModifiedBy>Пользователь</cp:lastModifiedBy>
  <cp:lastPrinted>2020-04-21T17:24:00Z</cp:lastPrinted>
  <dcterms:modified xsi:type="dcterms:W3CDTF">2020-04-21T13:24:00Z</dcterms:modified>
  <cp:revision>4</cp:revision>
  <dc:subject/>
  <dc:title/>
</cp:coreProperties>
</file>