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от 29.12.2017 года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бухгал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ухгалтерия является самостоятельным  структурным подразделением администрации сельского поселения «Приуральский»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ухгалтерия создается и ликвидируется распоряжением главы сельского поселения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ухгалтерию возглавляет главный бухгалтер, назначаемый на должность распоряжением главы сельского поселе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время отсутствия главного бухгалтера руководство бухгалтерией осуществляет бухгалтер 1-й категори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трудники бухгалтерии назначаются и освобождаются от занимаемой должности распоряжением главы сельского поселения по предоставлению главного бухгалтер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й бухгалтер назначается и освобождается от занимаемой должности распоряжением главы сельского поселе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воей деятельности бухгалтерия руководствуется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Действующим законодательством России и нормативной документацией, распространяющейся на деятельность бухгалтерии, стандартами в области регулирования бухучет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Уставом организац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Учетной политикой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Настоящим положение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Иными локальными актам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уктуру и штатную численность бухгалтерии утверждает Совет поселения по предоставлению главы сельского поселения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пределение обязанностей между сотрудниками бухгалтерии производится главным бухгалтером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дач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внутреннего контроля совершаемых фактов хозяйственной жизни в пределах компетенции сотрудников бухгалтер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(финансовой) отчетности) -  руководителям, учредителям, собственникам имущества организации. А также внешним пользователям – инвесторам, кредиторам и другим пользователям бухгалтерской (финансовой) отчетност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сделок, событий, операций, связанных с деятельностью организации,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Предотвращение отрицательных результатов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ирование учетной политики в соответствии с законодательством о бухгалтерском учете и налогообложении исходя из структуры и особенностей деятельности организации, необходимости обеспечения ее финансовой устойчивост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а по подготовке и принятию рабочего плана счетов. Форм первичных учетных документов, применяемых для оформления фактов хозяйственной жизни, регистров бухучета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работка форм документов внутренней бухгалтерской (финансовой) отчетност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ение порядка проведения инвентаризационных активов и обязательств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ение соблюдения технологии обработки бухгалтерской информации и порядка документооборот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Непрерывный учет активов, обязательств, фактов хозяйственной жизни, источников финансирования деятельности организации, доходов, расходов, иных объектов учета, установленных федеральными стандартам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Своевременное отражение на счетах бухучета операций, с движением основных средств, товарно-материальных ценностей и денежных средств и т.д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Учет издержек производства и обращения, исполнения смет расходов, реализации продукции, выполнения работ (услуг), результатов деятельности организации, а также финансовых, расчетных и кредитных операций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Своевременное и правильное оформление документов для организации и ведения бухучета, обеспечение их сохранности, оформления и сдачи в установленном порядке в архив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ставление экономически обоснованных отчетных калькуляций себестоимости продукции, выполняемых работ (услуг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беспечение своевременных и полных расчетов по заработной плате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авильное начисление и перечисление налогов и сборов в бюджеты, страховых взносов в государственные внебюджетные фонды, платежей в банк, средств на  финансирование капитальных вложений и т.д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частие наряду с другими службами 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устранения потерь и непроизводственных затрат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Участие в оформлении материалов по недостачам и хищениям денежных средств и товарно-материальных ценностей, передача в необходимых случаях этих материалов в следственные и судебные органы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беспечение строгого соблюдения смет административно-хозяйственных и других расходов, законности списания со счетов бухгалтерского учета недостач, дебиторской  задолженности и других потерь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Контроль кассовой дисциплины уполномоченными сотрудниками бухгалтерии в пределах компетенции, установленной должностной инструкцией и положениями Банка Росси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Составление баланса и оперативных сводных отчетов о доходах и расходах средств, об использовании бюджета, другой бухгалтерской и статистической отчетности, предоставление их в установленном порядке в соответствующие органы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ассмотрение и визирование главным бухгалтером служащих основанием для приемки и выдачи денежных средств, договором и соглашений, заключаемых организацией на получение или отпуск товарно-материальных ценностей и на выполнение работ и услуг, а также документов, установленных вы соответствии с пунктами 4.2.-4.3 настоящего положения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Пра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ухгалтерия имеет следующие права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Требовать от организации соблюдения порядка оформления операций и предоставления в установленные сроки необходимых документов и сведений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Требовать от главы сельского поселения и отдельных специалистов принятия мер, направленных на обеспечение правильной организации бухучета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носить предложения главе сельского поселения о привлечении к материальной и дисциплинарной ответственности должностных лиц по результатам проверок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главы сельского поселения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ести переписку по вопросам бухгалтерского учета и отчетности, а также другим вопросам, входящим в компетенцию бухгалтерии и не требующим согласования с главой сельского поселения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 Представительствовать в установленном порядке от имени организации по вопросам, относящимся к компетенции бухгалтерии, во взаимоотношениях с налоговыми, финансовыми органами, органами государственных внебюджетных фондов, банками, кредитными учрежде6ниями, иными государственными организациями, а также другими организациями, учреждениям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 По согласованию с главой сельского поселения привлекать экспертов и специалистов в области бухгалтерского учета для консультаций, подготовки заключений, рекомендаций и предложений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Давать разъяснения и рекомендации по вопросам, входящим в компетенцию бухгалтерии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бухгалтер имеет следующие права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случае обнаружения незаконных действий должностных лиц докладывать о них главе сельского поселения для принятия мер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носить предложения главе сельского поселения о перемещении сотрудников бухгалтерии, их поощрении за успешную работу, а также предложения о наложении  дисциплинированных взысканий на сотрудников, нарушающих трудовую дисциплину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огласовывать с главой сельского поселения вопросы назначения, увольнения и перемещения  сотрудников бухгалтерии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именять по согласованию с главой сельского поселения меры поощрения, либо меры  взыскания. Меры взыскания могут применяться тогда, когда сотрудник бухгалтерии повторно допустил ошибку, приведшую к финансовым потерям для организации, либо допустил утечку информации, носящей конфиденциальный характер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едоставлять разногласия главе сельского поселения в отношении ведения бухучет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Руководствоваться письменным распоряжением главы сельского поселения в случае возникновения разногласий между главой сельского поселения и главным бухгалтером в отношении ведения бухучета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Требования бухгалтерии в части порядка оформления операций и предоставления в  бухгалтерию необходимых документов и сведений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ми для всех сотрудников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трудники бухгалтерии несут ответственность за ненадлежащее и своевременное выполнение функций, предусмотренных настоящим положением, в пределах обязанностей, возложенных на них должностными инструкциями и непосредственными руководителями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анный документ действует до его пересмотр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0:00Z</dcterms:created>
  <dc:creator>user</dc:creator>
  <dc:description/>
  <cp:keywords/>
  <dc:language>en-US</dc:language>
  <cp:lastModifiedBy>Пользователь</cp:lastModifiedBy>
  <cp:lastPrinted>2020-04-20T17:30:00Z</cp:lastPrinted>
  <dcterms:modified xsi:type="dcterms:W3CDTF">2020-04-20T13:30:00Z</dcterms:modified>
  <cp:revision>4</cp:revision>
  <dc:subject/>
  <dc:title/>
</cp:coreProperties>
</file>