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08.12.2022 г.  № 12/28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Приуральский» на 2023 год и плановый период 2024 и 2025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08.12.2022 г.       № 12/28 «О бюджете муниципального образования сельского поселения «Приуральский» на 2023 год и плановый период 2024 и 2025 годов» (в редакции решения Совета сельского поселения «Приуральский» от 08.02.2023 г. № 13/30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1068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1. Утвердить основные характеристики бюджета муниципального образования сельского поселения «Приуральский» на 2023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5 473 312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7 006 427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1 533 115,00 рублей.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В пункте 5 число «5 611 012,00» заменить числом «5 311 012,00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Приложение 1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1 к настоящему Решению.</w:t>
      </w:r>
    </w:p>
    <w:p>
      <w:pPr>
        <w:pStyle w:val="Normal"/>
        <w:ind w:firstLine="426"/>
        <w:jc w:val="both"/>
        <w:rPr/>
      </w:pPr>
      <w:r>
        <w:rPr/>
        <w:t>4. Приложение 2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5. Приложение 3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Приложение 4 к решению Совета сельского поселения «Приуральский» «О бюджете муниципального образования сельского поселения «Приуральский» на 2023 год и плановый период 2024 и 2025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Настоящее решение вступает в силу со дня его обнародования.</w:t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Admin</cp:lastModifiedBy>
  <cp:lastPrinted>2010-04-20T10:23:00Z</cp:lastPrinted>
  <dcterms:modified xsi:type="dcterms:W3CDTF">2023-06-16T08:27:00Z</dcterms:modified>
  <cp:revision>337</cp:revision>
  <dc:subject/>
  <dc:title>Модельный муниципальный правовой акт о бюджете муниципального образования на очередной финансовый год</dc:title>
</cp:coreProperties>
</file>