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бюджета муниципального образования сельского поселения «Приуральский» з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Приуральский» (далее - бюджет сельского поселения) исполнен с превышением доходов над расходами (профицитом) в сумме 960,70 руб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22 год составляют 5 252 230 руб., в том числе по налоговым и неналоговым доходам – 163 300 руб., по безвозмездным поступлениям – 5 088 930 руб.</w:t>
      </w:r>
    </w:p>
    <w:p>
      <w:pPr>
        <w:pStyle w:val="Normal"/>
        <w:ind w:firstLine="708"/>
        <w:jc w:val="both"/>
        <w:rPr/>
      </w:pPr>
      <w:r>
        <w:rPr/>
        <w:t>В течение 2022 года доходы бюджета сельского поселения по отношению к первоначальному плану уменьшились на 592 886 руб. или на 10,1%. Уменьш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/>
        <w:t xml:space="preserve">В 2022 году бюджет сельского поселения исполнен </w:t>
      </w:r>
      <w:r>
        <w:rPr>
          <w:bCs/>
          <w:color w:val="000000"/>
        </w:rPr>
        <w:t>в сумме</w:t>
      </w:r>
      <w:r>
        <w:rPr>
          <w:color w:val="000000"/>
        </w:rPr>
        <w:t xml:space="preserve"> </w:t>
      </w:r>
      <w:r>
        <w:rPr>
          <w:bCs/>
        </w:rPr>
        <w:t xml:space="preserve">5 247 609,77 руб., в том числе по налоговым и неналоговым доходам – 158 679,77 руб., по безвозмездным поступлениям – 5 088 930 руб. Бюджет </w:t>
      </w:r>
      <w:r>
        <w:rPr/>
        <w:t>сельского поселения</w:t>
      </w:r>
      <w:r>
        <w:rPr>
          <w:bCs/>
        </w:rPr>
        <w:t xml:space="preserve"> исполнен на 99,9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упление по налоговым и неналоговым доходам меньше уточненного плана на 4 620,23 руб., исполнение составляет – 97,2%, по налоговым доходам план перевыполнен на сумму 2 572,73 руб. или на 2,9%, наибольшее перевыполнение произошло по налогу на доходы физических лиц на сумму 9 555,91 руб. или на 13,1%. По неналоговым доходам план неисполнен на сумму 7 192,96 руб., исполнение составляет – 90,2%. Невыполнение плана произошло по доходам от сдачи в аренду имущества.</w:t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й сумме поступивших в 2022 году доходов бюджета сельского поселения составляет 3,0%. В налоговых и неналоговых доходах удельный вес налоговые доходы занимают – 58,3%, неналоговые доходы – 41,7%. В структуре налоговых доходов наибольший удельный вес приходится на налог на доходы с физических лиц – 89,2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ind w:firstLine="708"/>
        <w:jc w:val="both"/>
        <w:rPr/>
      </w:pPr>
      <w:r>
        <w:rPr/>
        <w:t>По итогам 2022 года бюджет сельского поселения по расходам исполнен в сумме 5 246 649,07 руб. при уточненном плане 6 642 636 руб. или 79,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ие бюджета сельского поселения за 2022 год по разделам, подразделам классификации расходов бюджетов Российской Федерации отражено в приложении 1 к пояснительной запис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Норматив формирования расходов на оплату труда в соответствии с постановлением Правительства Республики Коми от 23.08.2021 № 405 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2 год» на 2022 год составляет 1 131 000 </w:t>
      </w:r>
      <w:r>
        <w:rPr>
          <w:rFonts w:eastAsia="Calibri"/>
          <w:lang w:eastAsia="en-US"/>
        </w:rPr>
        <w:t xml:space="preserve">руб., по итогам года </w:t>
      </w:r>
      <w:r>
        <w:rPr/>
        <w:t>не превышен.</w:t>
      </w:r>
    </w:p>
    <w:p>
      <w:pPr>
        <w:pStyle w:val="Normal"/>
        <w:ind w:firstLine="708"/>
        <w:jc w:val="both"/>
        <w:rPr/>
      </w:pPr>
      <w:r>
        <w:rPr/>
        <w:t xml:space="preserve">Исходя из отчетных данных за 2022 год кассовое исполнение бюджета сельского поселения </w:t>
      </w:r>
      <w:r>
        <w:rPr>
          <w:b/>
        </w:rPr>
        <w:t>по разделу 0100</w:t>
      </w:r>
      <w:r>
        <w:rPr/>
        <w:t xml:space="preserve"> «Общегосударственные вопросы» составило              4 287 022,91 руб. или 81,7 % от объема расходов утвержденного по данному разделу. Удельный вес расходов по разделу составил 81,7 % от общего объема расходов, исполненных за отчетный год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расходы на обеспечение деятельности главы сельского поселения «Приуральский» составили 50 536,92 руб. или 10,1 % к годовому уточненному плану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бюджета сельского поселения за 2022 год составило 4 228 625,99 руб. или 89,3% к годовому уточненному плану, в том числе расходы:</w:t>
      </w:r>
    </w:p>
    <w:p>
      <w:pPr>
        <w:pStyle w:val="Heading2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содержание и обеспечение деятельности администрации сельского поселения «Приуральский» в сумме 4 096 800,99 руб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, составили</w:t>
      </w:r>
      <w:r>
        <w:rPr>
          <w:b/>
        </w:rPr>
        <w:t xml:space="preserve"> </w:t>
      </w:r>
      <w:r>
        <w:rPr/>
        <w:t xml:space="preserve">108 052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, </w:t>
      </w:r>
      <w:r>
        <w:rPr/>
        <w:t>составили 23 773 руб. или 100,0% к годовому уточненному плану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кассовый расход не осуществляется. В случае принятия, в установленном порядке, решения об использовании средств резервного фонда администрации сельского поселения «Приуральский» расходы подлежат отражению по соответствующим разделам классификации расходов, исходя из отраслевой и ведомственной принадлежности. Неиспользованный остаток средств резервного фонда администрации сельского поселения «Приуральский» на 01.01.2023 года составил 2 000 руб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3</w:t>
      </w:r>
      <w:r>
        <w:rPr/>
        <w:t xml:space="preserve"> «Другие общегосударственные вопросы» исполнение бюджета сельского поселения составило </w:t>
      </w:r>
      <w:r>
        <w:rPr>
          <w:b/>
        </w:rPr>
        <w:t>7 </w:t>
      </w:r>
      <w:r>
        <w:rPr/>
        <w:t>860 руб. или 81,5 % от утвержденной решением о бюджете сельского поселения суммы, в том числе расх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отдельных бюджетных полномочий поселений в соответствии с заключенными соглашениями (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) составили 912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расходы составили 228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опубликование Решений Совета сельского поселения «Приуральский» в районной газете «Заря» в сумме 2 72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оплата членского взноса в Ассоциацию «Совет муниципальных образований Республики Коми» в сумме 4 000 руб.</w:t>
      </w:r>
    </w:p>
    <w:p>
      <w:pPr>
        <w:pStyle w:val="Normal"/>
        <w:ind w:firstLine="708"/>
        <w:jc w:val="both"/>
        <w:rPr/>
      </w:pPr>
      <w:r>
        <w:rPr/>
        <w:t xml:space="preserve">Расходы </w:t>
      </w:r>
      <w:r>
        <w:rPr>
          <w:b/>
        </w:rPr>
        <w:t>по разделу 0300</w:t>
      </w:r>
      <w:r>
        <w:rPr/>
        <w:t xml:space="preserve"> «Национальная безопасность и правоохранительная деятельность</w:t>
      </w:r>
      <w:r>
        <w:rPr>
          <w:b/>
        </w:rPr>
        <w:t>» по подразделу</w:t>
      </w:r>
      <w:r>
        <w:rPr/>
        <w:t xml:space="preserve"> </w:t>
      </w:r>
      <w:r>
        <w:rPr>
          <w:b/>
        </w:rPr>
        <w:t>0310</w:t>
      </w:r>
      <w:r>
        <w:rPr/>
        <w:t xml:space="preserve"> «Защита населения и территории от чрезвычайных ситуаций природного и техногенного характера, пожарная безопасность» составили в сумме 27 300 руб. или 12,0% к годовому уточненному плану. Удельный вес расходов по разделу-подразделу составил 0,5 % от общего объема исполненных за отчетный год расходов бюджета сельского поселения. Произведены расходы на приобретение светоотражающих предупреждающих табличек и содержание пожарных водоемов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500</w:t>
      </w:r>
      <w:r>
        <w:rPr/>
        <w:t xml:space="preserve"> «Жилищно-коммунальное хозяйство» бюджет по расходам исполнен в сумме 816 488,54 руб. или на уровне 78,4 % назначений, предусмотренных решением о бюджете. Удельный вес расходов по разделу составил 15,6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бюджет сельского поселения по расходам исполнен в сумме 816 488,54 руб. или на уровне 78,4 % назначений, предусмотренных решением о бюджете сельского по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уличное освещение – 127 997,03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содержание улично-дорожной сети – 639 163,25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чие мероприятия по благоустройству – 49 328,26 руб. (уборка мусора территории сельского поселения).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00</w:t>
      </w:r>
      <w:r>
        <w:rPr/>
        <w:t xml:space="preserve"> «Социальная политика» исполнение бюджета сельского поселения за отчетный год составило 115 837,62 руб., или на уровне 98,2 % бюджетных назначений, предусмотренных решением о бюджете сельского поселения на 2022 год. Удельный вес расходов по разделу составил 2,2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001</w:t>
      </w:r>
      <w:r>
        <w:rPr/>
        <w:t xml:space="preserve"> «Пенсионное обеспечение» расходы за 2022 год исполнены в сумме 79 837,62 руб. или 100,0% годового уточненного плана. По данному подразделу осуществлены расходы по пенсионному обеспечению лиц, замещавших должности муниципальной службы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1003 </w:t>
      </w:r>
      <w:r>
        <w:rPr/>
        <w:t>«Социальное обеспечение населения» бюджет сельского поселения по расходам исполнен в сумме 36 000 руб. или на уровне 94,5% бюджетных назначений, предусмотренных решением о бюджете сельского поселения, на приобретение продуктовых наборов для проведения мероприятий в области социальной пол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NN-Terentyeva</cp:lastModifiedBy>
  <cp:lastPrinted>2016-03-18T08:38:00Z</cp:lastPrinted>
  <dcterms:modified xsi:type="dcterms:W3CDTF">2023-03-29T08:47:00Z</dcterms:modified>
  <cp:revision>2014</cp:revision>
  <dc:subject/>
  <dc:title>ПОЯСНИТЕЛЬНАЯ ЗАПИСКА</dc:title>
</cp:coreProperties>
</file>