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бюджета сельского поселения «Приура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28 Федерального Закона № 131-ФЗ «Об общих принципах организации местного самоуправления в РФ», ст…Устава сельского поселения «Приуральский» муниципального района «Троицко-Печорский» Республики Ко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Приуральский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иться с основными характеристиками проекта бюджета сельского поселения «Приуральский» (далее – бюджет сельского поселения) на 2025 год и плановый период 2026 и 2027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…. декабря 2024 года в актовом зале администрации сельского поселения «Приуральский» с … часов публичные слушания по обсуждению решения Совета сельского поселения «Приуральский» «О проекте бюджета сельского поселения «Приуральский» на 2025 год и плановый период 2026 и 2027 годов в соответствии с порядком, утвержденным решением Совета сельского поселения «Приуральский» от ………..г. №……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Приуральский» ……….. обеспечить организацию и проведение публичных слушаний по проекту бюджета муниципального образования сельского поселения «Приуральский»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…. декабря 2024 года заседание Совета сельского поселения «Приуральский» по утверждению бюджета муниципального образования сельского поселения «Приуральский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Приуральский»                                                     ………………..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2:00Z</dcterms:created>
  <dc:creator>Stefanchina</dc:creator>
  <dc:description/>
  <cp:keywords/>
  <dc:language>en-US</dc:language>
  <cp:lastModifiedBy>dox</cp:lastModifiedBy>
  <cp:lastPrinted>2010-11-08T15:17:00Z</cp:lastPrinted>
  <dcterms:modified xsi:type="dcterms:W3CDTF">2024-11-15T09:15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