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bookmarkStart w:id="0" w:name="_Hlk149225188"/>
      <w:bookmarkEnd w:id="0"/>
      <w:r>
        <w:rPr/>
        <w:t>МЕТОДИК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bookmarkStart w:id="1" w:name="_Hlk149225188"/>
      <w:bookmarkEnd w:id="1"/>
      <w:r>
        <w:rPr>
          <w:b/>
        </w:rPr>
        <w:t xml:space="preserve">Определения размера межбюджетных трансфертов, предоставляемых из бюджета сельского поселения «Приуральский» бюджету муниципального района «Троицко-Печорский» на осуществление отдельных бюджетных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Межбюджетные трансферты из бюджета сельского поселения «Приуральский» бюджету муниципального района «Троицко-Печорский» направляются на компенсацию расходов, понесенных органами местного самоуправления муниципального района «Троицко-Печорский» при осуществлении ими отдельных бюджетных полномочий по составлению проекта бюджета поселения, исполнению бюджета поселения, осуществлению контроля за его исполнением, составлению отчета об исполнении бюджета поселения (далее -  полномочия).</w:t>
      </w:r>
    </w:p>
    <w:p>
      <w:pPr>
        <w:pStyle w:val="Normal"/>
        <w:autoSpaceDE w:val="false"/>
        <w:ind w:firstLine="540"/>
        <w:jc w:val="both"/>
        <w:rPr/>
      </w:pPr>
      <w:r>
        <w:rPr/>
        <w:t>2. Размер межбюджетных трансфертов, предоставляемой бюджету муниципального района «Троицко-Печорский», определя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Мз * Кп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Рс - размер межбюджетных трансфертов, предоставляемых бюджету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Мз - материальные затраты устанавливаются в размере 3,00 рублей в расчете на год и складываются исходя из расходов на приобретение расходных материалов, необходимых органам местного самоуправления муниципального района «Троицко-Печорский» на осуществление полномочий;</w:t>
      </w:r>
    </w:p>
    <w:p>
      <w:pPr>
        <w:pStyle w:val="Normal"/>
        <w:autoSpaceDE w:val="false"/>
        <w:ind w:firstLine="540"/>
        <w:jc w:val="both"/>
        <w:rPr/>
      </w:pPr>
      <w:r>
        <w:rPr/>
        <w:t>Кп – численность постоянного населения сельского поселения «Приуральский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7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1748"/>
        <w:gridCol w:w="2236"/>
      </w:tblGrid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2" w:name="_Hlk149225042"/>
            <w:bookmarkEnd w:id="2"/>
            <w:r>
              <w:rPr/>
              <w:t>Численность населения 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1 января 2024 год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5 год (руб.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26 год (руб.)</w:t>
            </w:r>
          </w:p>
        </w:tc>
      </w:tr>
      <w:tr>
        <w:trPr/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8,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 098,0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с = 3,00 * 366 = 1 098,00 руб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9:09:00Z</dcterms:created>
  <dc:creator>Kaznachei2</dc:creator>
  <dc:description/>
  <cp:keywords/>
  <dc:language>en-US</dc:language>
  <cp:lastModifiedBy>Adm</cp:lastModifiedBy>
  <dcterms:modified xsi:type="dcterms:W3CDTF">2024-10-30T07:03:00Z</dcterms:modified>
  <cp:revision>6</cp:revision>
  <dc:subject/>
  <dc:title>Статья 1</dc:title>
</cp:coreProperties>
</file>