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й Совета сельского поселения «Приуральский» от 20.02.2024 г. № 25/56; от 14.05.2024 г.№ 30/61; от 17.07.2024 № 33/64; от 09.09.2024 № 36/67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2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3.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Пользователь</cp:lastModifiedBy>
  <cp:lastPrinted>2024-07-16T10:50:00Z</cp:lastPrinted>
  <dcterms:modified xsi:type="dcterms:W3CDTF">2024-12-06T07:40:00Z</dcterms:modified>
  <cp:revision>348</cp:revision>
  <dc:subject/>
  <dc:title>Модельный муниципальный правовой акт о бюджете муниципального образования на очередной финансовый год</dc:title>
</cp:coreProperties>
</file>