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Решению Совета сельского поселения «Приуральский» «О бюджете сельского поселения «Приуральский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сельского поселения «Приуральский» (далее бюджет сельского поселения) на 2025 год и плановый период 2026 и 2027 годов разработан в соответствии с Положением о бюджетном процессе в сельском поселении «Приуральский», с постановлением главы сельского поселения «Приуральский» от 13 августа 2012 года № 8/55 «О порядке составления бюджета сельского поселения «Приуральский»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ИРУРАЛЬСКИЙ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5 год и плановый период 2026 и 2027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Управлением федеральной налоговой службы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 Налоговые и неналоговые доходы бюджета сельского поселения на 2025 год запланированы в сумме 163 400,00 рублей, на 2026 год – 171 400,00 рублей и на 2027 год – 175 4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5-2027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доходной части бюджета сельского поселения на 2025–2027 годы предусмотрены безвозмездные поступления от других бюджетов бюджетной системы Российской Федерации на 2025 год в сумме </w:t>
      </w:r>
      <w:bookmarkStart w:id="0" w:name="_Hlk181865682"/>
      <w:r>
        <w:rPr>
          <w:sz w:val="24"/>
          <w:szCs w:val="24"/>
        </w:rPr>
        <w:t xml:space="preserve">6 736 162,00 </w:t>
      </w:r>
      <w:bookmarkEnd w:id="0"/>
      <w:r>
        <w:rPr>
          <w:sz w:val="24"/>
          <w:szCs w:val="24"/>
        </w:rPr>
        <w:t xml:space="preserve">рублей, на 2026 год в сумме </w:t>
      </w:r>
      <w:bookmarkStart w:id="1" w:name="_Hlk181865706"/>
      <w:r>
        <w:rPr>
          <w:sz w:val="24"/>
          <w:szCs w:val="24"/>
        </w:rPr>
        <w:t xml:space="preserve">5 379 663,00 </w:t>
      </w:r>
      <w:bookmarkEnd w:id="1"/>
      <w:r>
        <w:rPr>
          <w:sz w:val="24"/>
          <w:szCs w:val="24"/>
        </w:rPr>
        <w:t xml:space="preserve">рублей, на 2027 год в сумме </w:t>
      </w:r>
      <w:bookmarkStart w:id="2" w:name="_Hlk181865720"/>
      <w:r>
        <w:rPr>
          <w:sz w:val="24"/>
          <w:szCs w:val="24"/>
        </w:rPr>
        <w:t xml:space="preserve">5 732 784,00 </w:t>
      </w:r>
      <w:bookmarkEnd w:id="2"/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РИУРА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Бюджет сельского поселения разработан в непрограммном форма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норматив 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сельском поселении «Приуральский» утвержден Постановлением Правительства Республики Коми от 06 августа 2024 года № 334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5 год и плановый период 2026 и 2027 годов»  в сумме 1 289 000,00 рублей. В бюджете сельского поселения на 2025 год предусмотрены средства в сумме 992 319,00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6 899 562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6 год предусмотрен в сумме 5 551 063,0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7 год предусмотрен в сумме 5 908 184,0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 964 058,00 рублей, на 2026 в сумме 801 200,00 рублей, на 2027 год – 853 300,00 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риуральский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5-2027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планирован в сумме 100,00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5 год в сумме 5 096 908,00 рублей, на 2026 год – 4 001 763,00 рублей, на 2027 год – 4 304 784,00 рублей, в том числе:</w:t>
      </w:r>
    </w:p>
    <w:p>
      <w:pPr>
        <w:pStyle w:val="Heading2"/>
        <w:numPr>
          <w:ilvl w:val="0"/>
          <w:numId w:val="5"/>
        </w:numPr>
        <w:ind w:left="284" w:hanging="14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беспечение деятельности аппарата администрации сельского поселения:</w:t>
      </w:r>
    </w:p>
    <w:p>
      <w:pPr>
        <w:pStyle w:val="Heading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5 год в сумме 4 891 484,00 рублей, на 2026 год – 3 779 200,00 рублей, на 2027 год – 4 074 700,00 рублей;</w:t>
      </w:r>
    </w:p>
    <w:p>
      <w:pPr>
        <w:pStyle w:val="Heading2"/>
        <w:numPr>
          <w:ilvl w:val="0"/>
          <w:numId w:val="5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5 год в сумме 176 849,00 рублей, </w:t>
      </w:r>
      <w:r>
        <w:rPr>
          <w:b w:val="false"/>
          <w:bCs/>
          <w:sz w:val="24"/>
          <w:szCs w:val="24"/>
        </w:rPr>
        <w:t>на 2026 год в сумме 193 988,00 рублей, на 2027 год в сумме 201 509,00 рублей ежегодно;</w:t>
      </w:r>
    </w:p>
    <w:p>
      <w:pPr>
        <w:pStyle w:val="Normal"/>
        <w:numPr>
          <w:ilvl w:val="0"/>
          <w:numId w:val="5"/>
        </w:numPr>
        <w:ind w:left="567" w:hanging="425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 на 2025 - 2027 годы в сумме 28 575,00 рублей ежегодно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5 год в сумме 992 319,00 рублей, на 2026 год в сумме 800 000,00 рублей, на 2027 год в сумме 860 000,00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>на 2025 год в сумме 3 025 994,00 рублей, на 2026 год в сумме 2 400 000,00 рублей, на 2027 год в сумме 2 600 000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риуральский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>запланирован на 2025-2027 годы в сумме 1 000,00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16 964,00 рублей, на 2026 год в сумме 14 098,00 рублей, на 2027 год в сумме 13 000,00 рублей, в том числе: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риуральский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–2026 годы в сумме 1 098,00 рублей ежегодно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5 год в сумме 500,00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>иные межбюджетные</w:t>
      </w:r>
      <w:r>
        <w:rPr/>
        <w:t xml:space="preserve"> </w:t>
      </w:r>
      <w:r>
        <w:rPr>
          <w:iCs/>
          <w:sz w:val="24"/>
          <w:szCs w:val="24"/>
        </w:rPr>
        <w:t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5 год в сумме 366,00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/>
      </w:pPr>
      <w:r>
        <w:rPr>
          <w:sz w:val="24"/>
          <w:szCs w:val="24"/>
        </w:rPr>
        <w:t xml:space="preserve">на прочие расходы на 2025 год бюджетные ассигнования предусмотрены в сумме 15 000,00 рублей,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6–2027 годы в сумме 13 000,00 рублей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9 500,00 рублей, на 2026-2027 годы в сумме 8 000,00 рублей ежегодн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701 792,00 рублей, на 2026 год – 627 902,00 рублей, на 2027 год – 599 000,00 рублей, 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уличное освещение на 2025 год – 146 717,00 рублей, на 2026 год – 111 000,00 рублей, 2027 год – 122 000,00 рублей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содержание улично-дорожной сети на 2025 год – 543 075,00 рублей, на 2026 год – 507 902,00 рублей, 2027 год – 476 000,00 рублей;</w:t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 на 2025 год – 12 000,00 рублей, на 2026 год – 9 000,00 рублей, 2027 год – 1 000,00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5 год в сумме 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5 в сумме 88 240,00 рублей, </w:t>
      </w:r>
      <w:r>
        <w:rPr>
          <w:b w:val="false"/>
          <w:bCs/>
          <w:sz w:val="24"/>
          <w:szCs w:val="24"/>
        </w:rPr>
        <w:t>на 2026-2027 годы в сумме 65 000,00 рублей ежегод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5 год в сумме 12 000,00 рублей, в том числе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 на 2025 год в сумме 5 000,00 рублей;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 w:val="false"/>
          <w:sz w:val="24"/>
          <w:szCs w:val="24"/>
        </w:rPr>
        <w:t>на мероприятия в области социальной политики на 2025 год в сумме 7 000,00 рублей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5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00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На 2026 год объем условно утвержденных расходов установлен в сумме 32 000,00 рублей, на 2027 год - в сумме 64 000,00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спределение расходов бюджета сельского поселения «Приуральский» по разделам и подразделам бюджетной классификации бюджетов Российской Федерации на 2025 год и плановый период 2026 и 2027 годов отражено в приложении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Пользователь</cp:lastModifiedBy>
  <cp:lastPrinted>2024-11-18T08:38:00Z</cp:lastPrinted>
  <dcterms:modified xsi:type="dcterms:W3CDTF">2024-12-04T08:33:00Z</dcterms:modified>
  <cp:revision>1634</cp:revision>
  <dc:subject/>
  <dc:title>ПОЯСНИТЕЛЬНАЯ ЗАПИСКА</dc:title>
</cp:coreProperties>
</file>