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с.п. «Приуральский»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от 23 декабря  2024г. № 99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«Приураль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26, Республика Коми, Троицко-Печорский район, пст.Приуральский, ул.Лесная, д.4, 88213897754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jnov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87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5118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73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 дров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6154 и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13-990009296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5-0310-990000709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2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8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707-99000051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801-9900005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003-990000803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101-9900005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1627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 администрации сельского поселения «Приураль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взяк Николай Валентинович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/>
      </w:pPr>
      <w:r>
        <w:rPr>
          <w:sz w:val="16"/>
          <w:szCs w:val="16"/>
        </w:rPr>
        <w:t>Ответственный за формирование плана-графика</w:t>
      </w:r>
    </w:p>
    <w:p>
      <w:pPr>
        <w:pStyle w:val="Normal"/>
        <w:tabs>
          <w:tab w:val="clear" w:pos="708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Попова</w:t>
      </w:r>
      <w:r>
        <w:rPr>
          <w:sz w:val="16"/>
          <w:szCs w:val="16"/>
        </w:rPr>
        <w:t xml:space="preserve"> Н.А. 88213894346</w:t>
      </w:r>
    </w:p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ij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01:00Z</dcterms:created>
  <dc:creator>Ski</dc:creator>
  <dc:description/>
  <cp:keywords/>
  <dc:language>en-US</dc:language>
  <cp:lastModifiedBy>Пользователь</cp:lastModifiedBy>
  <cp:lastPrinted>2024-06-26T09:27:00Z</cp:lastPrinted>
  <dcterms:modified xsi:type="dcterms:W3CDTF">2024-12-24T09:40:00Z</dcterms:modified>
  <cp:revision>133</cp:revision>
  <dc:subject/>
  <dc:title>Приложение 1 к распоряжению </dc:title>
</cp:coreProperties>
</file>