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ерхнем пределе муниципального внутреннего долга сельского поселения «Приуральский» по состоянию на 1 января, следующего за очередным финансовым годом и каждым годом планов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ях</w:t>
      </w:r>
      <w:r>
        <w:rPr/>
        <w:t>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7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8 года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сельского поселения «Приура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Adm</cp:lastModifiedBy>
  <cp:lastPrinted>2023-11-15T10:07:00Z</cp:lastPrinted>
  <dcterms:modified xsi:type="dcterms:W3CDTF">2024-10-23T11:57:00Z</dcterms:modified>
  <cp:revision>35</cp:revision>
  <dc:subject/>
  <dc:title>С В Е Д Е Н И Я</dc:title>
</cp:coreProperties>
</file>