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7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  <w:t>к проекту Решения Совета сельского поселения «Приуральский» «О бюджете сельского поселения «Приуральский» на 2025 год и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бюджета сельского поселения «Приуральский» (далее бюджет сельского поселения) на 2025 год и плановый период 2026 и 2027 годов разработан в соответствии с Положением о бюджетном процессе в сельском поселении «Приуральский», с постановлением главы сельского поселения «Приуральский» от 13 августа 2012 года № 8/55 «О порядке составления проекта бюджета муниципального образования сельского поселения «Приуральский» на очередной финансовый год и плановый пери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ДО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ПИРУРАЛЬСКИЙ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бюджета сельского поселения на 2025 год и плановый период 2026 и 2027 годов осуществлялось в соответствии с требованиями Бюджетного и Налогового законодательства Российской Федерации и Республики Ко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нозные показатели поступления налоговых и неналоговых доходов сформированы на основании сведений, представленных Управлением федеральной налоговой службы по Республике Коми - главным администратором налоговых доходов бюджета сельского поселения, а также главным администратором налоговых и неналоговых доходов бюджета сельского поселения – Администрации сельского поселения. Прогнозы поступления доходов рассчитаны главными администраторами доходов на основании утвержденных ими в соответствии с требованиями Бюджетного кодекса Российской Федерации методик прогнозирования поступлений доходов в бюджет. Налоговые и неналоговые доходы бюджета сельского поселения на 2025 год запланированы в сумме 163 400,00 рублей, на 2026 год – 171 400,00 рублей и на 2027 год – 175 400,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еналоговых доходов на 2025-2027 годы предусмотрены поступления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доходной части бюджета сельского поселения на 2025–2027 годы предусмотрены безвозмездные поступления от других бюджетов бюджетной системы Российской Федерации на 2025 год в сумме </w:t>
      </w:r>
      <w:bookmarkStart w:id="0" w:name="_Hlk181865682"/>
      <w:r>
        <w:rPr>
          <w:sz w:val="24"/>
          <w:szCs w:val="24"/>
        </w:rPr>
        <w:t xml:space="preserve">6 729 455,00 </w:t>
      </w:r>
      <w:bookmarkEnd w:id="0"/>
      <w:r>
        <w:rPr>
          <w:sz w:val="24"/>
          <w:szCs w:val="24"/>
        </w:rPr>
        <w:t xml:space="preserve">рублей, на 2026 год в сумме </w:t>
      </w:r>
      <w:bookmarkStart w:id="1" w:name="_Hlk181865706"/>
      <w:r>
        <w:rPr>
          <w:sz w:val="24"/>
          <w:szCs w:val="24"/>
        </w:rPr>
        <w:t xml:space="preserve">5 372 755,00 </w:t>
      </w:r>
      <w:bookmarkEnd w:id="1"/>
      <w:r>
        <w:rPr>
          <w:sz w:val="24"/>
          <w:szCs w:val="24"/>
        </w:rPr>
        <w:t xml:space="preserve">рублей, на 2027 год в сумме </w:t>
      </w:r>
      <w:bookmarkStart w:id="2" w:name="_Hlk181865720"/>
      <w:r>
        <w:rPr>
          <w:sz w:val="24"/>
          <w:szCs w:val="24"/>
        </w:rPr>
        <w:t xml:space="preserve">5 718 355,00 </w:t>
      </w:r>
      <w:bookmarkEnd w:id="2"/>
      <w:r>
        <w:rPr>
          <w:sz w:val="24"/>
          <w:szCs w:val="24"/>
        </w:rPr>
        <w:t xml:space="preserve">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РАС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ПРИУРАЛЬ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ект бюджета сельского поселения разработан в непрограммном формате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норматив формирования расходов на оплату труда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сельском поселении «Приуральский» утвержден Постановлением Правительства Республики Коми от 06 августа 2024 года № 334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5 год и плановый период 2026 и 2027 годов»  в сумме 1 289 000,00 рублей. В проекте бюджета сельского поселения на 2025 год предусмотрены средства в сумме 992 319,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iCs/>
          <w:sz w:val="24"/>
          <w:szCs w:val="24"/>
        </w:rPr>
        <w:t>Общий объем бюджетных ассигнований по расходам составил: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5 год предусмотрен в сумме 6 892 855,0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6 год предусмотрен в сумме 5 544 155,0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7 год предусмотрен в сумме 5 893 755,00 рублей,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 том числе: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24"/>
          <w:szCs w:val="24"/>
        </w:rPr>
        <w:t>на обеспечение деятельности главы сельского поселения, предусмотрены 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умме 964 058,00 рублей, на 2026 в сумме 801 200,00 рублей, на 2027 год – 853 300,00 рубл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3 "Функционирование законодательных (представительных) органов государственной власти и представительных органов муниципальных образований" </w:t>
      </w:r>
      <w:r>
        <w:rPr>
          <w:bCs/>
          <w:sz w:val="24"/>
          <w:szCs w:val="24"/>
        </w:rPr>
        <w:t xml:space="preserve">объем бюджетных ассигнований </w:t>
      </w:r>
      <w:r>
        <w:rPr>
          <w:sz w:val="24"/>
          <w:szCs w:val="24"/>
        </w:rPr>
        <w:t xml:space="preserve">на обеспечение деятельности Совета сельского поселения «Приуральский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25-2027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ланирован в сумме 100,00 рубл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4"/>
          <w:szCs w:val="24"/>
        </w:rPr>
        <w:t>предусмотрены расходы на 2025 год в сумме 5 090 201,00 рублей, на 2026 год – 3 994 855,00 рублей, на 2027 год – 4 290 355,00 рублей, в том числе:</w:t>
      </w:r>
    </w:p>
    <w:p>
      <w:pPr>
        <w:pStyle w:val="Heading2"/>
        <w:numPr>
          <w:ilvl w:val="0"/>
          <w:numId w:val="5"/>
        </w:numPr>
        <w:ind w:left="284" w:hanging="142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а обеспечение деятельности аппарата администрации сельского поселения:</w:t>
      </w:r>
    </w:p>
    <w:p>
      <w:pPr>
        <w:pStyle w:val="Heading2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5 год в сумме 4 891 484,00 рублей, на 2026 год – 3 779 200,00 рублей, на 2027 год – 4 074 700,00 рублей;</w:t>
      </w:r>
    </w:p>
    <w:p>
      <w:pPr>
        <w:pStyle w:val="Heading2"/>
        <w:numPr>
          <w:ilvl w:val="0"/>
          <w:numId w:val="5"/>
        </w:numPr>
        <w:ind w:left="567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уществление полномочий по первичному воинскому учету на территориях, где отсутствуют военные комиссариаты за счет средств, поступающих из федерального бюджета на 2025 год в сумме 170 142,00 рублей, </w:t>
      </w:r>
      <w:r>
        <w:rPr>
          <w:b w:val="false"/>
          <w:bCs/>
          <w:sz w:val="24"/>
          <w:szCs w:val="24"/>
        </w:rPr>
        <w:t>на 2026 - 2027 годы в сумме 187 080,00 рублей ежегодно;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sz w:val="24"/>
          <w:szCs w:val="24"/>
        </w:rPr>
        <w:t xml:space="preserve">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и Коми отдельными государственными полномочиями Республики Коми» за счет средств, поступающих из республиканского бюджета Республики Коми на 2025 - 2027 годы в сумме 28 575,00 рублей ежегодно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>В бюджете сельского поселения предусмотрены расходы на оплату труда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- выборных должностных лиц, осуществляющих свои полномочия на постоянной основе, и муниципальных служащих, замещающих должности муниципальной службы в администрации </w:t>
      </w:r>
      <w:r>
        <w:rPr>
          <w:i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а 2025 год в сумме 992 319,00 рублей, на 2026 год в сумме 800 000,00 рублей, на 2027 год в сумме 860 000,00 рублей;</w:t>
      </w:r>
    </w:p>
    <w:p>
      <w:pPr>
        <w:pStyle w:val="31"/>
        <w:rPr/>
      </w:pPr>
      <w:r>
        <w:rPr>
          <w:sz w:val="24"/>
          <w:szCs w:val="24"/>
        </w:rPr>
        <w:t xml:space="preserve">- лиц, замещающих должности, не являющиеся должностями муниципальной службы администрации </w:t>
      </w:r>
      <w:r>
        <w:rPr>
          <w:iCs/>
          <w:sz w:val="24"/>
          <w:szCs w:val="24"/>
        </w:rPr>
        <w:t xml:space="preserve">сельского поселения, </w:t>
      </w:r>
      <w:r>
        <w:rPr>
          <w:sz w:val="24"/>
          <w:szCs w:val="24"/>
        </w:rPr>
        <w:t>на 2025 год в сумме 3 025 994,00 рублей, на 2026 год в сумме 2 400 000,00 рублей, на 2027 год в сумме 2 600 000,00 рубле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1 «Резервные фонды» </w:t>
      </w:r>
      <w:r>
        <w:rPr>
          <w:sz w:val="24"/>
          <w:szCs w:val="24"/>
        </w:rPr>
        <w:t xml:space="preserve">объем резервного фонда администрации сельского поселения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Приуральский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>запланирован на 2025-2027 годы в сумме 1 000,00 рублей ежегодно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3 «Другие общегосударственные вопросы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16 964,00 рублей, на 2026 год в сумме 14 098,00 рублей, на 2027 год в сумме 13 000,00 рублей, в том числе: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iCs/>
          <w:sz w:val="24"/>
          <w:szCs w:val="24"/>
        </w:rPr>
        <w:t xml:space="preserve">иные межбюджетные трансферты бюджету муниципального района «Троицко-Печорский» на осуществление переданных отдельных бюджетных полномочий муниципального образования сельского поселения «Приуральский» в соответствии с заключенными соглашениями </w:t>
      </w:r>
      <w:r>
        <w:rPr>
          <w:sz w:val="24"/>
          <w:szCs w:val="24"/>
        </w:rPr>
        <w:t xml:space="preserve">п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5–2026 годы в сумме 1 098,00 рублей ежегодно;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iCs/>
          <w:sz w:val="24"/>
          <w:szCs w:val="24"/>
        </w:rPr>
        <w:t>иные межбюджетные трансферты бюджету муниципального района «Троицко-Печорский» на осуществление переданных полномочий по определению поставщиков (подрядчиков, исполнителей) для обеспечения муниципальных нужд поселения п</w:t>
      </w:r>
      <w:r>
        <w:rPr>
          <w:sz w:val="24"/>
          <w:szCs w:val="24"/>
        </w:rPr>
        <w:t xml:space="preserve">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5 год в сумме 500,00 рублей;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sz w:val="24"/>
          <w:szCs w:val="24"/>
        </w:rPr>
        <w:t>иные межбюджетные</w:t>
      </w:r>
      <w:r>
        <w:rPr/>
        <w:t xml:space="preserve"> </w:t>
      </w:r>
      <w:r>
        <w:rPr>
          <w:iCs/>
          <w:sz w:val="24"/>
          <w:szCs w:val="24"/>
        </w:rPr>
        <w:t>трансферты бюджету муниципального района «Троицко-Печорский» на осуществление переданных полномочий контрольно-счетного органа поселения по осуществлению внешнего финансового контроля на 2025 год в сумме 366,00 рублей;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sz w:val="24"/>
          <w:szCs w:val="24"/>
        </w:rPr>
        <w:t xml:space="preserve">на прочие расходы на 2025 год бюджетные ассигнования предусмотрены в сумме 15 000,00 рублей,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6–2027 годы в сумме 13 000,00 рублей ежегод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9 500,00 рублей, на 2026-2027 годы в сумме 8 000,00 рублей ежегодн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503 «Благоустройство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701 792,00 рублей, на 2026 год – 627 902,00 рублей, на 2027 год – 599 000,00 рублей, в том числе: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на уличное освещение на 2025 год – 146 717,00 рублей, на 2026 год – 111 000,00 рублей, 2027 год – 122 000,00 рублей;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на содержание улично-дорожной сети на 2025 год – 543 075,00 рублей, на 2026 год – 507 902,00 рублей, 2027 год – 476 000,00 рублей;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на прочие мероприятия по благоустройству поселения на 2025 год – 12 000,00 рублей, на 2026 год – 9 000,00 рублей, 2027 год – 1 000,00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707 «Молодежная политика» </w:t>
      </w:r>
      <w:r>
        <w:rPr>
          <w:sz w:val="24"/>
          <w:szCs w:val="24"/>
        </w:rPr>
        <w:t xml:space="preserve">предусмотрены расходы на проведение мероприятий в области молодежной политики на 2025 год в сумме 3 000,00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801 «Культура» </w:t>
      </w:r>
      <w:r>
        <w:rPr>
          <w:sz w:val="24"/>
          <w:szCs w:val="24"/>
        </w:rPr>
        <w:t>заплан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ы на организацию культурно-массовых мероприятий на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000,00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по подразделу 1001 «Пенсионное обеспечение» </w:t>
      </w:r>
      <w:r>
        <w:rPr>
          <w:b w:val="false"/>
          <w:sz w:val="24"/>
          <w:szCs w:val="24"/>
        </w:rPr>
        <w:t>предусмотрены расходы на пенсионное обеспечение лиц, замещавших должности муниципальной службы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25 в сумме 88 240,00 рублей, </w:t>
      </w:r>
      <w:r>
        <w:rPr>
          <w:b w:val="false"/>
          <w:bCs/>
          <w:sz w:val="24"/>
          <w:szCs w:val="24"/>
        </w:rPr>
        <w:t>на 2026-2027 годы в сумме 65 000,00 рублей ежегод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по подразделу 1003 «Социальное обеспечение населения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 12 000,00 рублей, в том числе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казание материальной помощи гражданам, попавшим в трудную жизненную ситуацию по независимым от них причинам, на 2025 год в сумме 5 000,00 рублей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sz w:val="24"/>
          <w:szCs w:val="24"/>
        </w:rPr>
        <w:t>на мероприятия в области социальной политики на 2025 год в сумме 7 000,00 рублей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1101 «Физическая культура» </w:t>
      </w:r>
      <w:r>
        <w:rPr>
          <w:sz w:val="24"/>
          <w:szCs w:val="24"/>
        </w:rPr>
        <w:t>предусмотрены расходы на проведение мероприятий в области физической культуры на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000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На 2026 год объем условно утвержденных расходов установлен в сумме 32 000,00 рублей, на 2027 год - в сумме 64 000,00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Распределение расходов бюджета сельского поселения «Приуральский» по разделам и подразделам бюджетной классификации бюджетов Российской Федерации на 2025 год и плановый период 2026 и 2027 годов отражено в приложении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101">
    <w:name w:val="s_101"/>
    <w:qFormat/>
    <w:rPr>
      <w:b/>
      <w:bCs/>
      <w:color w:val="00008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тиль пос"/>
    <w:basedOn w:val="TextBodyIndent"/>
    <w:qFormat/>
    <w:pPr>
      <w:ind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1:00Z</dcterms:created>
  <dc:creator>ilchukova</dc:creator>
  <dc:description/>
  <cp:keywords/>
  <dc:language>en-US</dc:language>
  <cp:lastModifiedBy>Adm</cp:lastModifiedBy>
  <cp:lastPrinted>2014-11-07T17:47:00Z</cp:lastPrinted>
  <dcterms:modified xsi:type="dcterms:W3CDTF">2024-11-14T08:19:00Z</dcterms:modified>
  <cp:revision>1627</cp:revision>
  <dc:subject/>
  <dc:title>ПОЯСНИТЕЛЬНАЯ ЗАПИСКА</dc:title>
</cp:coreProperties>
</file>