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риуральск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12.12.2023 г.  № 22/51 «О бюджете сельского</w:t>
      </w:r>
    </w:p>
    <w:p>
      <w:pPr>
        <w:pStyle w:val="Normal"/>
        <w:jc w:val="center"/>
        <w:rPr/>
      </w:pPr>
      <w:r>
        <w:rPr/>
        <w:t>поселения «Приуральский» на 2024 год 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12.12.2023 г.       № 22/51 «О бюджете сельского поселения «Приуральский» на 2024 год и плановый период 2025 и 2026 годов»</w:t>
      </w:r>
      <w:r>
        <w:rPr>
          <w:sz w:val="28"/>
          <w:szCs w:val="28"/>
        </w:rPr>
        <w:t xml:space="preserve"> (</w:t>
      </w:r>
      <w:r>
        <w:rPr/>
        <w:t>в редакции решений Совета сельского поселения «Приуральский» от 20.02.2024 г. № 25/56; от 14.05.2024 г.№ 30/61; от 17.07.2024 № 33/64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ложение 2 к решению Совета сельского поселения «Приуральский» «О бюджете сельского поселения «Приуральский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2. Приложение 3 к решению Совета сельского поселения «Приуральский» «О бюджете сельского поселения «Приуральский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</w:t>
      </w:r>
      <w:r>
        <w:rPr/>
        <w:t>3.  Настоящее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</w:t>
        <w:tab/>
        <w:tab/>
        <w:tab/>
        <w:t xml:space="preserve">      Пешкова Н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Admin</cp:lastModifiedBy>
  <cp:lastPrinted>2024-07-16T10:50:00Z</cp:lastPrinted>
  <dcterms:modified xsi:type="dcterms:W3CDTF">2024-09-16T09:21:00Z</dcterms:modified>
  <cp:revision>344</cp:revision>
  <dc:subject/>
  <dc:title>Модельный муниципальный правовой акт о бюджете муниципального образования на очередной финансовый год</dc:title>
</cp:coreProperties>
</file>