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«Приуральский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 №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Приуральский»</w:t>
      </w:r>
    </w:p>
    <w:p>
      <w:pPr>
        <w:pStyle w:val="Normal"/>
        <w:jc w:val="center"/>
        <w:rPr/>
      </w:pPr>
      <w:r>
        <w:rPr/>
        <w:t>от 12.12.2023 г.  № 22/51 «О бюджете сельского</w:t>
      </w:r>
    </w:p>
    <w:p>
      <w:pPr>
        <w:pStyle w:val="Normal"/>
        <w:jc w:val="center"/>
        <w:rPr/>
      </w:pPr>
      <w:r>
        <w:rPr/>
        <w:t>поселения «Приуральский» на 2024 год и плановый период 2025 и 202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/>
      </w:pPr>
      <w:r>
        <w:rPr>
          <w:b/>
        </w:rPr>
        <w:t>поселения «Приуральский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12.12.2023 г.       № 22/51 «О бюджете сельского поселения «Приуральский» на 2024 год и плановый период 2025 и 2026 годов»</w:t>
      </w:r>
      <w:r>
        <w:rPr>
          <w:sz w:val="28"/>
          <w:szCs w:val="28"/>
        </w:rPr>
        <w:t xml:space="preserve"> (</w:t>
      </w:r>
      <w:r>
        <w:rPr/>
        <w:t>в редакции решения Совета сельского поселения «Приуральский» от 20.02.2024 г. № 25/56; от 14.05.2024 г.№ 30/61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993" w:hanging="851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9" w:hanging="0"/>
        <w:jc w:val="both"/>
        <w:rPr/>
      </w:pPr>
      <w:r>
        <w:rPr/>
        <w:t>«1. Утвердить основные характеристики бюджета сельского поселения «Приуральский» на 2024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в сумме 6 776 993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7 658 872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881 879,00 рублей.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иложение 2 к решению Совета сельского поселения «Приуральский» «О бюджете сельского поселения «Приуральский»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3. Приложение 3 к решению Совета сельского поселения «Приуральский» «О бюджете сельского поселения «Приуральский» на 2024 год и плановый период 2025 и 2026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</w:t>
      </w:r>
      <w:r>
        <w:rPr/>
        <w:t>4. Приложение 4 к решению Совета сельского поселения «Приуральский» «О бюджете сельского поселения «Приуральский» на 2024 год и плановый период 2025 и 2026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реш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Совета сельского поселения «Приуральский»</w:t>
        <w:tab/>
        <w:tab/>
        <w:tab/>
        <w:t xml:space="preserve">      Пешкова Н.П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7:00:00Z</dcterms:created>
  <dc:creator>Stefanchina</dc:creator>
  <dc:description/>
  <cp:keywords/>
  <dc:language>en-US</dc:language>
  <cp:lastModifiedBy>dox</cp:lastModifiedBy>
  <cp:lastPrinted>2024-07-16T10:50:00Z</cp:lastPrinted>
  <dcterms:modified xsi:type="dcterms:W3CDTF">2024-07-16T07:50:00Z</dcterms:modified>
  <cp:revision>342</cp:revision>
  <dc:subject/>
  <dc:title>Модельный муниципальный правовой акт о бюджете муниципального образования на очередной финансовый год</dc:title>
</cp:coreProperties>
</file>