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А СЕЛЬСКОГО ПОСЕЛЕНИЯ «ПРИУРАЛЬСКИЙ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№   </w:t>
      </w:r>
      <w:r>
        <w:rPr/>
        <w:t>____                                                                                                             от 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е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сельского</w:t>
      </w:r>
    </w:p>
    <w:p>
      <w:pPr>
        <w:pStyle w:val="Normal"/>
        <w:jc w:val="both"/>
        <w:rPr/>
      </w:pPr>
      <w:r>
        <w:rPr/>
        <w:t>поселения «Приуральский»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8 федерального Закона № 131-ФЗ «Об общих принципах организации местного самоуправления в РФ», п…. ст. …. Устава муниципального образования сельского поселения «Приуральск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Приуральский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предложенным проектом об утверждении отчета об исполнении бюджета муниципального образования сельского поселения «Приуральский» за 2023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…»……….. 2024 года в актовом зале администрации сельского поселения «Приуральский» с 17 часов публичные слушания по обсуждению решения Совета сельского поселения «Приуральский» «О проекте отчета об исполнении бюджета муниципального образования сельского поселения «Приуральский» за 2023 год» в соответствии с порядком, утвержденным решением Совета сельского поселения «Приуральский» от «..»….…...20.. г. № .../..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едседателю Совета сельского поселения «Приуральский» Н.П. Пешковой обеспечить организацию и проведение публичных слушаний по проекту отчета об исполнении бюджета муниципального образования сельского поселения «Приуральский» за 2022 год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4. Провести …2024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риуральский» по утверждению отчета об исполнении бюджета муниципального образования сельского поселения «Приуральский» за 2023 го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сельского  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   Н.П. Пешкова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8:00Z</dcterms:created>
  <dc:creator>FU</dc:creator>
  <dc:description/>
  <cp:keywords/>
  <dc:language>en-US</dc:language>
  <cp:lastModifiedBy>Adm</cp:lastModifiedBy>
  <cp:lastPrinted>2009-03-10T10:02:00Z</cp:lastPrinted>
  <dcterms:modified xsi:type="dcterms:W3CDTF">2024-02-15T08:14:00Z</dcterms:modified>
  <cp:revision>107</cp:revision>
  <dc:subject/>
  <dc:title>ПРОЕКТ</dc:title>
</cp:coreProperties>
</file>