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</w:rPr>
        <w:t xml:space="preserve">ПРОЕКТ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Совета сельского поселения «Приураль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</w:t>
      </w:r>
      <w:r>
        <w:rPr/>
        <w:t>от  «…»……...    2024 г.                                                                                 № __</w:t>
      </w:r>
      <w:r>
        <w:rPr>
          <w:u w:val="single"/>
        </w:rPr>
        <w:t xml:space="preserve">         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Приуральский» з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уральский» 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сельского поселения «Приуральский» за 2023 год по доходам в сумме 5 866 392,89 рублей, по расходам в сумме 6 518 401,22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с превышением расходов над доходами (дефицитом) в сумме 652 008,33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доходам бюджета муниципального образования сельского поселения «Приуральский» за 2023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расходам бюджета муниципального образования сельского поселения «Приуральский» за 2023 год по ведомственной структуре расходов бюджета муниципального образования сельского поселения «Приуральский»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расходам бюджета муниципального образования сельского поселения «Приуральский» за 2023 год по разделам,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источникам финансирования дефицита бюджета муниципального образования сельского поселения «Приуральский» за 2023 год по кодам классификации источников финансирования дефицитов бюджетов Российской Федерации согласно приложению 4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сельского поселения «Приуральский»</w:t>
        <w:tab/>
        <w:tab/>
        <w:tab/>
        <w:t xml:space="preserve"> Н.П. Пеш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33:00Z</dcterms:created>
  <dc:creator>Komp2</dc:creator>
  <dc:description/>
  <cp:keywords/>
  <dc:language>en-US</dc:language>
  <cp:lastModifiedBy>dox</cp:lastModifiedBy>
  <cp:lastPrinted>2009-03-06T10:09:00Z</cp:lastPrinted>
  <dcterms:modified xsi:type="dcterms:W3CDTF">2024-03-29T10:53:00Z</dcterms:modified>
  <cp:revision>56</cp:revision>
  <dc:subject/>
  <dc:title> </dc:title>
</cp:coreProperties>
</file>