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об исполнении бюджета муниципального образования сельского поселения «Приуральский» за 202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 отчетный год бюджет муниципального образования сельского поселения «Приуральский» (далее - бюджет сельского поселения) исполнен с превышением расходов над доходами (дефицитом) в сумме 652 008,33 руб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доход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овые назначения бюджета сельского поселения за 2023 год составляют 5 873 312,00 руб., в том числе по налоговым и неналоговым доходам – 162 300,00 руб., по безвозмездным поступлениям – 5 711 012,00 руб.</w:t>
      </w:r>
    </w:p>
    <w:p>
      <w:pPr>
        <w:pStyle w:val="Normal"/>
        <w:ind w:firstLine="708"/>
        <w:jc w:val="both"/>
        <w:rPr/>
      </w:pPr>
      <w:r>
        <w:rPr/>
        <w:t>В течение 2023 года доходы бюджета сельского поселения по отношению к первоначальному плану увеличились на 100 000,00 руб. или на 1,7%. Увеличение произошло по безвозмездным поступлениям.</w:t>
      </w:r>
    </w:p>
    <w:p>
      <w:pPr>
        <w:pStyle w:val="Normal"/>
        <w:ind w:firstLine="708"/>
        <w:jc w:val="both"/>
        <w:rPr/>
      </w:pPr>
      <w:r>
        <w:rPr/>
        <w:t xml:space="preserve">В 2023 году бюджет сельского поселения исполнен </w:t>
      </w:r>
      <w:r>
        <w:rPr>
          <w:bCs/>
          <w:color w:val="000000"/>
        </w:rPr>
        <w:t>в сумме</w:t>
      </w:r>
      <w:r>
        <w:rPr>
          <w:color w:val="000000"/>
        </w:rPr>
        <w:t xml:space="preserve"> </w:t>
      </w:r>
      <w:r>
        <w:rPr>
          <w:bCs/>
        </w:rPr>
        <w:t xml:space="preserve">5 866 392,89 руб., в том числе по налоговым и неналоговым доходам – 155 380,89 руб., по безвозмездным поступлениям – 5 711 012,00 руб. Бюджет </w:t>
      </w:r>
      <w:r>
        <w:rPr/>
        <w:t>сельского поселения</w:t>
      </w:r>
      <w:r>
        <w:rPr>
          <w:bCs/>
        </w:rPr>
        <w:t xml:space="preserve"> исполнен на 99,9%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упление по налоговым и неналоговым доходам меньше уточненного плана на 6 919,11 руб., исполнение составляет – 95,7%, по налоговым доходам план перевыполнен на сумму 20691,2 руб. или на 23,2%, наибольшее перевыполнение произошло по налогу на доходы физических лиц на сумму 17 498,62 руб. или на 23%. По неналоговым доходам план не исполнен на сумму 27 610,31 руб., исполнение составляет – 62,3%. Невыполнение плана произошло по доходам от сдачи в аренду имущества.</w:t>
      </w:r>
    </w:p>
    <w:p>
      <w:pPr>
        <w:pStyle w:val="Normal"/>
        <w:ind w:firstLine="708"/>
        <w:jc w:val="both"/>
        <w:rPr/>
      </w:pPr>
      <w:r>
        <w:rPr/>
        <w:t>Доля налоговых и неналоговых доходов в общей сумме поступивших в 2023 году доходов бюджета сельского поселения составляет 2,6%. В налоговых и неналоговых доходах удельный вес налоговые доходы занимают – 70,6%, неналоговые доходы – 29,4%. В структуре налоговых доходов наибольший удельный вес приходится на налог на доходы с физических лиц – 85,2%. В структуре неналоговых доходов наибольший удельный вес приходится на доходы, полученные от сдачи в аренду имущества, находящегося в оперативном управлении органов управления сельских поселений –97,2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расход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итогам 2023 года бюджет сельского поселения по расходам исполнен в сумме 6 518 401,22 руб. при уточненном плане 7 406 608,82 руб. или 88,0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сполнение бюджета сельского поселения за 2023 год по разделам, подразделам классификации расходов бюджетов Российской Федерации отражено в приложении 1 к пояснительной записк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Норматив формирования расходов на оплату труда в соответствии с постановлением Правительства Республики Коми от 13.12.2022г. № 618 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3 год и плановый период 2024 и  2025 годов» (в редакции от 30.11.2023г.) на 2023 год составляет 1 262 000,00 </w:t>
      </w:r>
      <w:r>
        <w:rPr>
          <w:rFonts w:eastAsia="Calibri"/>
          <w:lang w:eastAsia="en-US"/>
        </w:rPr>
        <w:t xml:space="preserve">руб., по итогам года </w:t>
      </w:r>
      <w:r>
        <w:rPr/>
        <w:t>не превышен.</w:t>
      </w:r>
    </w:p>
    <w:p>
      <w:pPr>
        <w:pStyle w:val="Normal"/>
        <w:ind w:firstLine="708"/>
        <w:jc w:val="both"/>
        <w:rPr/>
      </w:pPr>
      <w:r>
        <w:rPr/>
        <w:t xml:space="preserve">Исходя из отчетных данных за 2023 год кассовое исполнение бюджета сельского поселения </w:t>
      </w:r>
      <w:r>
        <w:rPr>
          <w:b/>
        </w:rPr>
        <w:t>по разделу 0100</w:t>
      </w:r>
      <w:r>
        <w:rPr/>
        <w:t xml:space="preserve"> «Общегосударственные вопросы» составило 4 806 705,91 руб. или 90,0 % от объема расходов утвержденного по данному разделу. Удельный вес расходов по разделу составил 73,7 % от общего объема расходов, исполненных за отчетный год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расходы на обеспечение деятельности главы сельского поселения «Приуральский» составили 446 385,52 руб. или 85,5 % к годовому уточненному плану. 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04</w:t>
      </w:r>
      <w:r>
        <w:rPr/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сполнение бюджета сельского поселения за 2023 год составило 4 233 008,39 руб. или 90,4% к годовому уточненному плану, в том числе расходы:</w:t>
      </w:r>
    </w:p>
    <w:p>
      <w:pPr>
        <w:pStyle w:val="Heading2"/>
        <w:numPr>
          <w:ilvl w:val="0"/>
          <w:numId w:val="2"/>
        </w:numPr>
        <w:ind w:left="426" w:hanging="426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обеспечение деятельности администрации сельского поселения «Приуральский» в сумме 4 083 620,39 руб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/>
        <w:t>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, составили</w:t>
      </w:r>
      <w:r>
        <w:rPr>
          <w:b/>
        </w:rPr>
        <w:t xml:space="preserve"> </w:t>
      </w:r>
      <w:r>
        <w:rPr/>
        <w:t xml:space="preserve">121 991,00 руб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 xml:space="preserve">осуществление государственных полномочий Республики Коми, предусмотренных пунктом 6 статьи 1, статьями 2, 2(1) и 3 Закона Республики Коми "О наделении органов местного самоуправления в Республике Коми отдельными государственными полномочиями Республики Коми" за счет средств, поступающих из республиканского бюджета Республики, </w:t>
      </w:r>
      <w:r>
        <w:rPr/>
        <w:t>составили 27 397,00 руб.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1</w:t>
      </w:r>
      <w:r>
        <w:rPr/>
        <w:t xml:space="preserve"> «Резервные фонды» кассовый расход не осуществляется. В случае принятия, в установленном порядке, решения об использовании средств резервного фонда администрации сельского поселения «Приуральский» расходы подлежат отражению по соответствующим разделам классификации расходов, исходя из отраслевой и ведомственной принадлежности. Неиспользованный остаток средств резервного фонда администрации сельского поселения «Приуральский» на 01.01.2024 года составил 1 000,00 руб.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113</w:t>
      </w:r>
      <w:r>
        <w:rPr/>
        <w:t xml:space="preserve"> «Другие общегосударственные вопросы» исполнение бюджета сельского поселения составило 127</w:t>
      </w:r>
      <w:r>
        <w:rPr>
          <w:b/>
        </w:rPr>
        <w:t> </w:t>
      </w:r>
      <w:r>
        <w:rPr/>
        <w:t>312,00 руб. или 94,4 % от утвержденной решением о бюджете сельского поселения суммы, в том числе расхо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оплата исполнительского сбора в сумме 100 000,0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опубликование Решений Совета сельского поселения «Приуральский» в районной газете «Заря» в сумме 10 900,0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приобретение ГСМ для генератора вагона-дома, оборудованного под мобильное здание для ожидания пассажирских авиарейсов в сумме 6 519,0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>
          <w:iCs/>
        </w:rPr>
        <w:t>размещение информации на сайте gosweb в сумме 4 800,0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оплата членского взноса в Ассоциацию «Совет муниципальных образований Республики Коми» в сумме 4 000,0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предоставление иных межбюджетных трансфертов бюджету муниципального района «Троицко-Печорский» на осуществление переданных отдельных бюджетных полномочий поселений в соответствии с заключенными соглашениями (составление проекта бюджета сельского поселения, исполнение бюджета сельского поселения, осуществление контроля за его исполнением, составление отчета об исполнении бюджета сельского поселения) составили 874,00 руб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jc w:val="both"/>
        <w:rPr/>
      </w:pPr>
      <w:r>
        <w:rPr/>
        <w:t>предоставление иных межбюджетных трансфертов бюджету муниципального района «Троицко-Печорский» на осуществление переданных полномочий контрольно-счетного органа поселений по осуществлению внешнего муниципального финансового контроля расходы составили 219,00 руб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Расходы </w:t>
      </w:r>
      <w:r>
        <w:rPr>
          <w:b/>
        </w:rPr>
        <w:t>по разделу 0300</w:t>
      </w:r>
      <w:r>
        <w:rPr/>
        <w:t xml:space="preserve"> «Национальная безопасность и правоохранительная деятельность</w:t>
      </w:r>
      <w:r>
        <w:rPr>
          <w:b/>
        </w:rPr>
        <w:t>» по подразделу</w:t>
      </w:r>
      <w:r>
        <w:rPr/>
        <w:t xml:space="preserve"> </w:t>
      </w:r>
      <w:r>
        <w:rPr>
          <w:b/>
        </w:rPr>
        <w:t>0310</w:t>
      </w:r>
      <w:r>
        <w:rPr/>
        <w:t xml:space="preserve">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iCs/>
        </w:rPr>
        <w:t xml:space="preserve">расходы на мероприятия в области пожарной безопасности поселения (строительство пожарных водоемов) составили в сумме 874 362,20 руб. или 99,9 % к годовому уточненному плану. Удельный вес расходов по разделу-подразделу составил 13,4 % от общего объема исполненных за отчетный год расходов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500</w:t>
      </w:r>
      <w:r>
        <w:rPr/>
        <w:t xml:space="preserve"> «Жилищно-коммунальное хозяйство» бюджет по расходам исполнен в сумме 706 127,01 руб. или на уровне 67,1 % бюджетных назначений, предусмотренных решением о бюджете. Удельный вес расходов по разделу составил 10,8 % от общего объема исполненных за отчетный год расходо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0503</w:t>
      </w:r>
      <w:r>
        <w:rPr/>
        <w:t xml:space="preserve"> «Благоустройство» бюджет сельского поселения по расходам исполнен в сумме 706 127,01 руб. или на уровне 67,1 % назначений, предусмотренных решением о бюджете сельского по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уличное освещение – 105 320,12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>содержание улично-дорожной сети – 542 199,74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чие мероприятия по благоустройству – 58 607,15 руб. (уборка мусора на территории сельского поселения, приобретение новогодней гирлянды). 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1000</w:t>
      </w:r>
      <w:r>
        <w:rPr/>
        <w:t xml:space="preserve"> «Социальная политика» исполнение бюджета сельского поселения за отчетный год составило 129 206,10 руб., или на уровне 97,7 % бюджетных назначений, предусмотренных решением о бюджете сельского поселения на 2023 год. Удельный вес расходов по разделу составил 2,0 % от общего объема исполненных за отчетный год расходов бюджета сельского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По подразделу 1001</w:t>
      </w:r>
      <w:r>
        <w:rPr/>
        <w:t xml:space="preserve"> «Пенсионное обеспечение» расходы за 2023 год исполнены в сумме 84 406,10 руб. или 100,0% годового уточненного плана. По данному подразделу осуществлены расходы по пенсионному обеспечению лиц, замещавших должности муниципальной службы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одразделу 1003 </w:t>
      </w:r>
      <w:r>
        <w:rPr/>
        <w:t>«Социальное обеспечение населения» бюджет сельского поселения по расходам исполнен в сумме 44 800,00 руб. или на уровне 93,7% бюджетных назначений, предусмотренных решением о бюджете сельского поселения, на приобретение подарочных наборов для проведения мероприятий в области социальной политики.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1100</w:t>
      </w:r>
      <w:r>
        <w:rPr/>
        <w:t xml:space="preserve"> «Физическая культура и спорт» </w:t>
      </w:r>
      <w:r>
        <w:rPr>
          <w:b/>
        </w:rPr>
        <w:t>по подразделу</w:t>
      </w:r>
      <w:r>
        <w:rPr/>
        <w:t xml:space="preserve"> 1101 «Физическая культура» расходы на приобретение призов для поощрения участников спортивных мероприятий исполнены в сумме 2 000,00 руб., или на уровне 100 % установленных решением о бюджете сельского поселения бюджетных назначений. Удельный вес расходов по разделу-подразделу составил 0,1 % от общего объема исполненных за отчетный год расходов бюджета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4:00Z</dcterms:created>
  <dc:creator>FO</dc:creator>
  <dc:description/>
  <cp:keywords/>
  <dc:language>en-US</dc:language>
  <cp:lastModifiedBy>dox</cp:lastModifiedBy>
  <cp:lastPrinted>2016-03-18T08:38:00Z</cp:lastPrinted>
  <dcterms:modified xsi:type="dcterms:W3CDTF">2024-03-29T09:42:00Z</dcterms:modified>
  <cp:revision>2027</cp:revision>
  <dc:subject/>
  <dc:title>ПОЯСНИТЕЛЬНАЯ ЗАПИСКА</dc:title>
</cp:coreProperties>
</file>