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риуральск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09.12.2024 г.  № 43/74 «О бюджете сельского поселения «Приуральский» на 2025 год и плановый период 2026 и 2027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09.12.2024 г. № 43/74 «О бюджете сельского поселения «Приуральский» на 2025 год и плановый период 2026 и 2027 годов» (в редакции решения Совета сельского поселения «Приуральский» от 20.02.2025 г. № 46/77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642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 xml:space="preserve">«1. Утвердить основные характеристики бюджета сельского поселения «Приуральский» </w:t>
      </w:r>
      <w:r>
        <w:rPr>
          <w:szCs w:val="28"/>
        </w:rPr>
        <w:t>(далее – бюджет сельского поселения) на 2025 год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бщий объем доходов в сумме 6 937 893,00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7 463 691,44 рублей;</w:t>
      </w:r>
    </w:p>
    <w:p>
      <w:pPr>
        <w:pStyle w:val="Normal"/>
        <w:ind w:firstLine="708"/>
        <w:jc w:val="both"/>
        <w:rPr/>
      </w:pPr>
      <w:r>
        <w:rPr/>
        <w:t>дефицит в сумме 525 798,44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141"/>
        <w:jc w:val="both"/>
        <w:rPr/>
      </w:pPr>
      <w:r>
        <w:rPr/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Утвердить объем безвозмездных поступлений в бюджет сельского поселения в 2025 году в сумме 6 774 493,00 рублей, в том числе объем межбюджетных трансфертов, получаемых из других бюджетов бюджетной системы Российской Федерации, в сумме 6 774 493,00 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сельского поселения в 2026 году в сумме 5 383 671,00 рублей, в том числе объем межбюджетных трансфертов, получаемых из других бюджетов бюджетной системы Российской Федерации, в сумме 5 383 671,00 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сельского поселения в 2027 году в сумме 5 736 792,00 рублей, в том числе объем межбюджетных трансфертов, получаемых из других бюджетов бюджетной системы Российской Федерации, в сумме 5 736 792,00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ложение 1 к решению Совета сельского поселения "Приуральский" "О бюджете сельского поселения "Приуральский" на 2025 год и плановый период 2026 и 2027 годов"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ложение 2 к решению Совета сельского поселения «Приуральский» «О бюджете сельского поселения «Приуральский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ложение 3 к решению Совета сельского поселения «Приуральский» «О бюджете сельского поселения «Приуральский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ложение 4 к решению Совета сельского поселения «Приуральский» «О бюджете сельского поселения «Приуральский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. о. руководителя сельского</w:t>
      </w:r>
    </w:p>
    <w:p>
      <w:pPr>
        <w:pStyle w:val="Normal"/>
        <w:jc w:val="both"/>
        <w:rPr/>
      </w:pPr>
      <w:r>
        <w:rPr/>
        <w:t>Поселения «Приуральский»</w:t>
        <w:tab/>
        <w:tab/>
        <w:tab/>
        <w:tab/>
        <w:t xml:space="preserve">      </w:t>
        <w:tab/>
        <w:t xml:space="preserve">                         Н. В. Овз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dox</cp:lastModifiedBy>
  <cp:lastPrinted>2025-06-19T16:08:00Z</cp:lastPrinted>
  <dcterms:modified xsi:type="dcterms:W3CDTF">2025-06-19T13:11:00Z</dcterms:modified>
  <cp:revision>342</cp:revision>
  <dc:subject/>
  <dc:title>Модельный муниципальный правовой акт о бюджете муниципального образования на очередной финансовый год</dc:title>
</cp:coreProperties>
</file>