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920881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 10 апреля  2025 года                                                                                                   № 06</w:t>
      </w:r>
    </w:p>
    <w:p>
      <w:pPr>
        <w:pStyle w:val="Normal"/>
        <w:jc w:val="center"/>
        <w:rPr/>
      </w:pPr>
      <w:r>
        <w:rPr/>
        <w:t>Республика Коми, п. Приура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одготовке к пожароопас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у 2025 года на территории сельского поселения «Приураль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 соответствии со статьей 14 Федерального закона от 06.10.2003 № 131-ФЗ « Об общих принципах организации  местного самоуправления в Российской Федерации», ст. 19 Федерального закона 29.12.1994 г № 69-ФЗ « О пожарной безопасности», ФЗ- № 68 от 21.12.1994 г « О защите населения и территорий от чрезвычайных ситуаций природного и техногенного характер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мероприятий по подготовке  к пожароопасному периоду 2025 года  на территории поселения (Приложение № 1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ом стенде администраци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9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Приуральский» -                            Н.В. Овзя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«Приуральский» </w:t>
      </w:r>
    </w:p>
    <w:p>
      <w:pPr>
        <w:pStyle w:val="Normal"/>
        <w:jc w:val="right"/>
        <w:rPr/>
      </w:pPr>
      <w:r>
        <w:rPr/>
        <w:t>от 10 апреля 2025 года за № 06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93" w:before="60" w:after="180"/>
        <w:rPr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</w:t>
      </w:r>
      <w:r>
        <w:rPr>
          <w:b/>
          <w:bCs/>
          <w:color w:val="333333"/>
        </w:rPr>
        <w:t>ПЛАН</w:t>
      </w:r>
    </w:p>
    <w:p>
      <w:pPr>
        <w:pStyle w:val="Normal"/>
        <w:shd w:fill="FFFFFF" w:val="clear"/>
        <w:spacing w:lineRule="atLeast" w:line="293"/>
        <w:jc w:val="center"/>
        <w:rPr>
          <w:color w:val="333333"/>
        </w:rPr>
      </w:pPr>
      <w:r>
        <w:rPr>
          <w:b/>
          <w:bCs/>
          <w:color w:val="333333"/>
        </w:rPr>
        <w:t>мероприятий по  подготовке к  пожароопасному периоду в 2024 году</w:t>
      </w:r>
    </w:p>
    <w:p>
      <w:pPr>
        <w:pStyle w:val="Normal"/>
        <w:shd w:fill="FFFFFF" w:val="clear"/>
        <w:spacing w:lineRule="atLeast" w:line="293" w:before="60" w:after="180"/>
        <w:jc w:val="center"/>
        <w:rPr/>
      </w:pPr>
      <w:r>
        <w:rPr>
          <w:color w:val="333333"/>
        </w:rPr>
        <w:t>на территории сельского поселения «Приуральский</w:t>
      </w:r>
      <w:r>
        <w:rPr/>
        <w:t>»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91"/>
        <w:gridCol w:w="1984"/>
        <w:gridCol w:w="28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№ </w:t>
            </w:r>
            <w:r>
              <w:rPr>
                <w:bCs/>
                <w:color w:val="333333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рок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ести заседание общественности, руководителей предприятий и организаций по вопросу подготовки к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 администрации сельского поселения «Приураль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вести до населения порядок вызова пожарной ох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 администрации сельского поселения «Приураль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овать обучение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начала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 администрации сельского поселения «Приураль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овать работу по очистке территории населенного пункта от мусора, горючих материалов и несанкционированных свал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олосой не менее 1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 сходе снежного покро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 администрации сельского поселения «Приураль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ести очистку дорог и подъездов для беспрепятственного проезда пожарной и специ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Весь период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 администрации сельского поселения «Приураль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одить пропаганду среди населения путем распространения листовок, памяток о правилах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течение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 администрации сельского поселения «Приураль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овать проведение бесед, инструктажей по соблюдению мер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начала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уководители организаций, учреждений и предприят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овать размещение информации по пропаганде мер пожарной безопасности, предупреждению гибели людей при пожарах с учетом специфики весенне — летнего периода на стендах объ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есь пери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 администрации сельского поселения «Приураль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ести мероприятия по приведению в исправное состояние источников противопожарного водоснабжения, указателей и подъездных путей к водоисточни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10 м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 администрации сельского поселения «Приураль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менение мер административного воздействия к лицам осуществляющих выжег травы в период запр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есь пери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мощник участково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повестить жителей поселка о необходимости очистки приусадебных участков от мусора и сухой травы, о недопущении сжигания мусора и необходимости его утилизации путем вывоза в специально отведенное место для св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начала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 администрации сельского поселения «Приураль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екомендовать руководителям предприятий и организаций всех форм собственности  очистить территории и отдельно стоящие объекты от сухой травы и мусора по мере таяния снега, провести дополнительные противопожарные инструктажи со всеми должностными лицами и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начала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 администрации сельского поселения «Приуральский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78"/>
        <w:gridCol w:w="2184"/>
        <w:gridCol w:w="2145"/>
        <w:gridCol w:w="3226"/>
        <w:gridCol w:w="2073"/>
        <w:gridCol w:w="1429"/>
      </w:tblGrid>
      <w:tr>
        <w:trPr>
          <w:trHeight w:val="1110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06 от 10.04.2025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мероприятий по обеспечению выполнения Постановления Правительства Российской Федерации от 18.08.2016г. № 8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земель, прилегающих к лес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ик земельного участка, примыкающего к лесу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, землевладелец, или арендатор земельного участк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ротяженность участка, примыкающего к лесу, м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 проведения работ (очистка, либо обустройство противопожарного барьера) (реализация п. 72(3) ППР РФ)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рабо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Приуральск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ремеев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Приуральск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истка территории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5. – 11.06.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Приуральск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уральски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Приуральскийч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5. – 11.06. 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1:00Z</dcterms:created>
  <dc:creator>Екатерина Попова</dc:creator>
  <dc:description/>
  <cp:keywords/>
  <dc:language>en-US</dc:language>
  <cp:lastModifiedBy>Пользователь</cp:lastModifiedBy>
  <cp:lastPrinted>2025-04-15T11:19:00Z</cp:lastPrinted>
  <dcterms:modified xsi:type="dcterms:W3CDTF">2025-04-15T08:19:00Z</dcterms:modified>
  <cp:revision>26</cp:revision>
  <dc:subject/>
  <dc:title/>
</cp:coreProperties>
</file>