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56360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0 июня 2025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51/82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9.12.2024 г.  № 43/74 «О бюджете сельского поселения «Приуральский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9.12.2024 г. № 43/74 «О бюджете сельского поселения «Приуральский» на 2025 год и плановый период 2026 и 2027 годов» (в редакции решения Совета сельского поселения «Приуральский» от 20.02.2025 г. № 46/7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 xml:space="preserve">«1. Утвердить основные характеристики бюджета сельского поселения «Приуральский» </w:t>
      </w:r>
      <w:r>
        <w:rPr>
          <w:szCs w:val="28"/>
        </w:rPr>
        <w:t>(далее – бюджет сельского поселения) на 2025 го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6 937 893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7 463 691,44 рублей;</w:t>
      </w:r>
    </w:p>
    <w:p>
      <w:pPr>
        <w:pStyle w:val="Normal"/>
        <w:ind w:firstLine="708"/>
        <w:jc w:val="both"/>
        <w:rPr/>
      </w:pPr>
      <w:r>
        <w:rPr/>
        <w:t>дефицит в сумме 525 798,44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141"/>
        <w:jc w:val="both"/>
        <w:rPr/>
      </w:pPr>
      <w:r>
        <w:rPr/>
        <w:t>В пункте 2 числа «5 551 063,00», «5 908 184,00» заменить числами «5 555 071,00», «5 912 192,00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141"/>
        <w:jc w:val="both"/>
        <w:rPr/>
      </w:pPr>
      <w:r>
        <w:rPr/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Утвердить объем безвозмездных поступлений в бюджет сельского поселения в 2025 году в сумме 6 774 493,00 рублей, в том числе объем межбюджетных трансфертов, получаемых из других бюджетов бюджетной системы Российской Федерации, в сумме 6 774 493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6 году в сумме 5 383 671,00 рублей, в том числе объем межбюджетных трансфертов, получаемых из других бюджетов бюджетной системы Российской Федерации, в сумме 5 383 671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7 году в сумме 5 736 792,00 рублей, в том числе объем межбюджетных трансфертов, получаемых из других бюджетов бюджетной системы Российской Федерации, в сумме 5 736 792,00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1 к решению Совета сельского поселения "Приуральский" "О бюджете сельского поселения "Приуральский" на 2025 год и плановый период 2026 и 2027 годов"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2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3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ложение 4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Пользователь</cp:lastModifiedBy>
  <cp:lastPrinted>2025-06-24T16:29:00Z</cp:lastPrinted>
  <dcterms:modified xsi:type="dcterms:W3CDTF">2025-06-24T13:29:00Z</dcterms:modified>
  <cp:revision>243</cp:revision>
  <dc:subject/>
  <dc:title> </dc:title>
</cp:coreProperties>
</file>