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74640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03 апреля 2025 года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49/80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и в решение Совета сельского поселения «Приуральский» от 08.11.2024 года № 38/69 «О досрочном прекращении полномочий главы 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уководствуясь Решением Сосногорского городского суда Республики Коми (постоянное судебное присутствие в пгт. Троицко-Печорск Троицко-Печорского района Республики Коми) от 03.12.2024 года, апелляционным определением Верховного Суда Республики Коми от 17.02.2025 года (вступившее в законную силу 28.02.2025г.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 Изложить пункт 1 решения Совета сельского поселения «Приуральский»</w:t>
      </w:r>
      <w:r>
        <w:rPr>
          <w:b/>
        </w:rPr>
        <w:t xml:space="preserve"> </w:t>
      </w:r>
      <w:r>
        <w:rPr/>
        <w:t>от 08.11.2024 года № 38/69 «О досрочном прекращении полномочий главы муниципального образования сельского поселения «Приуральский» в следующей редакции:</w:t>
      </w:r>
    </w:p>
    <w:p>
      <w:pPr>
        <w:pStyle w:val="Normal"/>
        <w:ind w:firstLine="708"/>
        <w:jc w:val="both"/>
        <w:rPr/>
      </w:pPr>
      <w:r>
        <w:rPr/>
        <w:t>«1. Досрочно прекратить полномочия Главы сельского поселения «Приуральский» Кутеля Галины Васильевны в связи с утратой доверия и удаление ее в отставку за несоблюдение ограничений, запретов, неисполнение обязанностей, установленных Федеральным законом от 25.12.2008г. № 273-ФЗ «О противодействии коррупции», по п. 4 ч. 2 ст. 74.1 Федерального закона от 06.10.2003г. № 131-ФЗ «Об общих принципах организации местного самоуправлении в Российской Федерации». Датой прекращения полномочий считать 08.11.2024 года».</w:t>
      </w:r>
    </w:p>
    <w:p>
      <w:pPr>
        <w:pStyle w:val="Normal"/>
        <w:ind w:firstLine="708"/>
        <w:jc w:val="both"/>
        <w:rPr/>
      </w:pPr>
      <w:r>
        <w:rPr/>
        <w:t>2. Решения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«Приуральский»</w:t>
        <w:tab/>
        <w:tab/>
        <w:t xml:space="preserve">                                                 Н.П.Пешков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5:00Z</dcterms:created>
  <dc:creator>Орготдел</dc:creator>
  <dc:description/>
  <cp:keywords/>
  <dc:language>en-US</dc:language>
  <cp:lastModifiedBy>msi</cp:lastModifiedBy>
  <cp:lastPrinted>2025-04-03T16:02:00Z</cp:lastPrinted>
  <dcterms:modified xsi:type="dcterms:W3CDTF">2025-04-03T13:03:00Z</dcterms:modified>
  <cp:revision>3</cp:revision>
  <dc:subject/>
  <dc:title> </dc:title>
</cp:coreProperties>
</file>