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0385813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</w:t>
      </w: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 xml:space="preserve">от 20 февраля 2025 года </w:t>
      </w:r>
      <w:r>
        <w:rPr>
          <w:sz w:val="28"/>
        </w:rPr>
        <w:t xml:space="preserve">                                                                       </w:t>
      </w:r>
      <w:r>
        <w:rPr>
          <w:sz w:val="28"/>
          <w:u w:val="single"/>
        </w:rPr>
        <w:t xml:space="preserve">№ 46/77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с.п. «Приуральский»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  <w:t>О внесении изменений в решение Совета сельского поселения «Приуральский»</w:t>
      </w:r>
    </w:p>
    <w:p>
      <w:pPr>
        <w:pStyle w:val="Normal"/>
        <w:jc w:val="center"/>
        <w:rPr/>
      </w:pPr>
      <w:r>
        <w:rPr/>
        <w:t>от 09.12.2024 г.  № 43/47 «О бюджете сельского поселения «Приуральский» на 2025 год и плановый период 2026 и 2027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«Приуральский»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нести в решение Совета сельского поселения «Приуральский» от 09.12.2024 г. № 43/47 «О бюджете сельского поселения «Приуральский» на 2025 год и плановый период 2026 и 2027 годов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68" w:hanging="642"/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left="708" w:hanging="0"/>
        <w:jc w:val="both"/>
        <w:rPr/>
      </w:pPr>
      <w:r>
        <w:rPr/>
        <w:t>Утвердить основные характеристики бюджета сельского поселения «Приуральский» на 2025 год:</w:t>
      </w:r>
    </w:p>
    <w:p>
      <w:pPr>
        <w:pStyle w:val="Normal"/>
        <w:ind w:firstLine="708"/>
        <w:jc w:val="both"/>
        <w:rPr/>
      </w:pPr>
      <w:r>
        <w:rPr/>
        <w:t>общий объем доходов в сумме 6 899 562,00 рублей;</w:t>
      </w:r>
    </w:p>
    <w:p>
      <w:pPr>
        <w:pStyle w:val="Normal"/>
        <w:ind w:firstLine="708"/>
        <w:jc w:val="both"/>
        <w:rPr/>
      </w:pPr>
      <w:r>
        <w:rPr/>
        <w:t>общий объем расходов в сумме 7 425 360,44 рублей;</w:t>
      </w:r>
    </w:p>
    <w:p>
      <w:pPr>
        <w:pStyle w:val="Normal"/>
        <w:ind w:firstLine="708"/>
        <w:jc w:val="both"/>
        <w:rPr/>
      </w:pPr>
      <w:r>
        <w:rPr/>
        <w:t xml:space="preserve">дефицит в сумме 525 798,44 рублей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/>
        <w:t xml:space="preserve">2. </w:t>
      </w:r>
      <w:r>
        <w:rPr>
          <w:sz w:val="22"/>
          <w:szCs w:val="22"/>
        </w:rPr>
        <w:t xml:space="preserve">Приложение 1 к решению Совета сельского поселения "Приуральский" "О бюджете сельского поселения "Приуральский" на 2025 год и плановый период 2026 и 2027 годов" </w:t>
      </w:r>
      <w:r>
        <w:rPr/>
        <w:t>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3. Приложение 2 к решению Совета сельского поселения «Приуральский» «О бюджете сельского поселения «Приуральский» на 2025 год и плановый период 2026 и 2027 годов»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</w:t>
      </w:r>
      <w:r>
        <w:rPr/>
        <w:t>4. Приложение 3 к решению Совета сельского поселения «Приуральский» «О бюджете сельского поселения «Приуральский» на 2025 год и плановый период 2026 и 2027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Приложение 4 к решению Совета сельского поселения «Приуральский» «О бюджете сельского поселения «Приуральский» на 2025 год и плановый период 2026 и 2027 годов»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 Настоящее решение вступает в силу со дня его обнародова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редседатель Совета сельского</w:t>
      </w:r>
    </w:p>
    <w:p>
      <w:pPr>
        <w:pStyle w:val="Normal"/>
        <w:jc w:val="both"/>
        <w:rPr/>
      </w:pPr>
      <w:r>
        <w:rPr/>
        <w:t xml:space="preserve">поселения «Приуральский»                                                                         Пешкова Н.П.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11:00Z</dcterms:created>
  <dc:creator>Орготдел</dc:creator>
  <dc:description/>
  <cp:keywords/>
  <dc:language>en-US</dc:language>
  <cp:lastModifiedBy>Глава</cp:lastModifiedBy>
  <cp:lastPrinted>2025-02-20T12:35:00Z</cp:lastPrinted>
  <dcterms:modified xsi:type="dcterms:W3CDTF">2025-02-20T09:35:00Z</dcterms:modified>
  <cp:revision>235</cp:revision>
  <dc:subject/>
  <dc:title> </dc:title>
</cp:coreProperties>
</file>