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55406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25» июня 2025 года.                                                                                                 №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5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5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сельского поселения «Приуральский»  -                                       Овзяк Н.В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5-06-25T07:51:00Z</dcterms:modified>
  <cp:revision>214</cp:revision>
  <dc:subject/>
  <dc:title> </dc:title>
</cp:coreProperties>
</file>