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68772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0 апреля  2020 г.</w:t>
      </w:r>
      <w:r>
        <w:rPr/>
        <w:t xml:space="preserve">                                                                                                     № 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ременной отсрочке по уплате арендных платежей по договорам аренды муниципального имущества для субъектов малого и среднего предприниматель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распоряжением Правительства Российской Федерации от 19 марта 2020 г. №670-р, руководствуясь распоряжением Правительства Республики Коми от 30 марта 2020 г. № 8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постановляю:</w:t>
      </w:r>
    </w:p>
    <w:p>
      <w:pPr>
        <w:pStyle w:val="Normal"/>
        <w:ind w:left="-18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 договорам аренды, заключенным в отношении муниципального имущества муниципального образования сельского поселения «Приуральский», предоставленного во владение и (или) в пользование субъектам малого и среднего предпринимательства (далее- договоры аренды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 предусмотренной в 2020 году, и ее уплату равными частями в срок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1.1.» настоящего пункта, в том числе путем размещения соответствующей информации на официальном сайте администрации муниципального образования сельского поселения «Приуральский» 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Приуральский» -                                               Е.А.Юшко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0:00Z</dcterms:created>
  <dc:creator>Орготдел</dc:creator>
  <dc:description/>
  <cp:keywords/>
  <dc:language>en-US</dc:language>
  <cp:lastModifiedBy>Глава</cp:lastModifiedBy>
  <cp:lastPrinted>2020-04-10T16:59:00Z</cp:lastPrinted>
  <dcterms:modified xsi:type="dcterms:W3CDTF">2020-04-10T13:00:00Z</dcterms:modified>
  <cp:revision>50</cp:revision>
  <dc:subject/>
  <dc:title> </dc:title>
</cp:coreProperties>
</file>