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04543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января 2024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3/55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Устава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став муниципального образования сельского поселения «Приурал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главе сельского поселения «Приуральский» направить Устав муниципального образования сельского поселения «Приуральский»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, принятый им Устав вступают в силу в порядке, предусмотренном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«Приуральский»  -                          Г.В.Кутеля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msi</cp:lastModifiedBy>
  <cp:lastPrinted>2024-01-23T16:26:00Z</cp:lastPrinted>
  <dcterms:modified xsi:type="dcterms:W3CDTF">2024-02-21T11:54:00Z</dcterms:modified>
  <cp:revision>224</cp:revision>
  <dc:subject/>
  <dc:title> </dc:title>
</cp:coreProperties>
</file>