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9102099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</w:t>
      </w: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От 19 февраля 2024 года </w:t>
      </w:r>
      <w:r>
        <w:rPr>
          <w:sz w:val="28"/>
        </w:rPr>
        <w:t xml:space="preserve">                                                                       </w:t>
      </w:r>
      <w:r>
        <w:rPr>
          <w:sz w:val="28"/>
          <w:u w:val="single"/>
        </w:rPr>
        <w:t xml:space="preserve">№ 25/56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  <w:t>О внесении изменений в решение Совета сельского поселения «Приуральский»</w:t>
      </w:r>
    </w:p>
    <w:p>
      <w:pPr>
        <w:pStyle w:val="Normal"/>
        <w:jc w:val="center"/>
        <w:rPr/>
      </w:pPr>
      <w:r>
        <w:rPr/>
        <w:t>от 12.12.2023 г.  № 22/51 «О бюджете муниципального образования сельского</w:t>
      </w:r>
    </w:p>
    <w:p>
      <w:pPr>
        <w:pStyle w:val="Normal"/>
        <w:jc w:val="center"/>
        <w:rPr/>
      </w:pPr>
      <w:r>
        <w:rPr/>
        <w:t>поселения «Приуральский» на 2024 год и плановый период 2025 и 2026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«Приуральский»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ести в решение Совета сельского поселения «Приуральский» от 12.12.2023 г.       № 22/51 «О бюджете муниципального образования сельского поселения «Приуральский» на 2024 год и плановый период 2025 и 2026 годов»</w:t>
      </w:r>
      <w:r>
        <w:rPr>
          <w:sz w:val="28"/>
          <w:szCs w:val="28"/>
        </w:rPr>
        <w:t xml:space="preserve">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1068" w:hanging="642"/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708" w:hanging="0"/>
        <w:jc w:val="both"/>
        <w:rPr/>
      </w:pPr>
      <w:r>
        <w:rPr/>
        <w:t>«Пункт 1. Утвердить основные характеристики бюджета муниципального образования сельского поселения «Приуральский» на 2024 год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доходов в сумме 6 426 993,00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расходов в сумме 7 266 746,00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ефицит в сумме 839 753,00 рублей.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иложение 2 к решению Совета сельского поселения «Приуральский» «О бюджете муниципального образования сельского поселения «Приуральский» на 2024 год и плановый период 2025 и 2026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</w:t>
      </w:r>
      <w:r>
        <w:rPr/>
        <w:t>3. Приложение 3 к решению Совета сельского поселения «Приуральский» «О бюджете муниципального образования сельского поселения «Приуральский» на 2024 год и плановый период 2025 и 2026 годов»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Приложение 4 к решению Совета сельского поселения «Приуральский» «О бюджете муниципального образования сельского поселения «Приуральский» на 2024 год и плановый период 2025 и 2026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Настоящее решение вступает в силу со дня его обнародования.</w:t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редседатель Совета сельского</w:t>
      </w:r>
    </w:p>
    <w:p>
      <w:pPr>
        <w:pStyle w:val="Normal"/>
        <w:jc w:val="both"/>
        <w:rPr/>
      </w:pPr>
      <w:r>
        <w:rPr/>
        <w:t xml:space="preserve">поселения «Приуральский»                                                                         Пешкова Н.П.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11:00Z</dcterms:created>
  <dc:creator>Орготдел</dc:creator>
  <dc:description/>
  <cp:keywords/>
  <dc:language>en-US</dc:language>
  <cp:lastModifiedBy>Глава</cp:lastModifiedBy>
  <cp:lastPrinted>2024-02-19T10:46:00Z</cp:lastPrinted>
  <dcterms:modified xsi:type="dcterms:W3CDTF">2024-02-19T07:46:00Z</dcterms:modified>
  <cp:revision>231</cp:revision>
  <dc:subject/>
  <dc:title> </dc:title>
</cp:coreProperties>
</file>