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76982875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</w:rPr>
                              <w:t>«Приуральски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   </w:t>
                      </w:r>
                      <w:r>
                        <w:rPr>
                          <w:b/>
                          <w:bCs/>
                        </w:rPr>
                        <w:t>Со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</w:rPr>
                        <w:t>«Приураль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>«Приуральскöй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сикт овмöдчöминс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Сö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>
                          <w:b/>
                        </w:rPr>
                        <w:t>«Приуральскöй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сикт овмöдчöминс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</w:t>
                      </w:r>
                      <w:r>
                        <w:rPr>
                          <w:b/>
                        </w:rPr>
                        <w:t>Сö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</w:t>
      </w:r>
      <w:r>
        <w:rPr>
          <w:b/>
          <w:bCs/>
          <w:sz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bCs/>
          <w:sz w:val="32"/>
        </w:rPr>
        <w:t xml:space="preserve">                                           </w:t>
      </w:r>
      <w:r>
        <w:rPr>
          <w:b/>
          <w:bCs/>
          <w:sz w:val="32"/>
        </w:rPr>
        <w:t>КЫВКÖРТÖ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u w:val="single"/>
        </w:rPr>
        <w:t xml:space="preserve">От 25 января 2024 года </w:t>
      </w:r>
      <w:r>
        <w:rPr>
          <w:sz w:val="28"/>
        </w:rPr>
        <w:t xml:space="preserve">                                                                       </w:t>
      </w:r>
      <w:r>
        <w:rPr>
          <w:sz w:val="28"/>
          <w:u w:val="single"/>
        </w:rPr>
        <w:t xml:space="preserve">№ 24/55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  <w:t>(Республика Коми, с.п. «Приуральский»)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инятии Устава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сельского поселения «Приуральский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Руководствуясь Федеральным законом от 6 октября 2003 г.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Приуральский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нять Устав муниципального образования сельского поселения «Приуральск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ручить главе сельского поселения «Приуральский» направить Устав муниципального образования сельского поселения «Приуральский» для государственной регистрации в территориальный орган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Heading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Настоящее решение, принятый им Устав вступают в силу в порядке, предусмотренном федеральны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едседатель Совета сельского поселения «Приуральский»  -               Н.П.Пешкова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  <w:sz w:val="22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Название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1">
    <w:name w:val="Знак Знак 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11:00Z</dcterms:created>
  <dc:creator>Орготдел</dc:creator>
  <dc:description/>
  <cp:keywords/>
  <dc:language>en-US</dc:language>
  <cp:lastModifiedBy>Глава</cp:lastModifiedBy>
  <cp:lastPrinted>2024-01-23T16:26:00Z</cp:lastPrinted>
  <dcterms:modified xsi:type="dcterms:W3CDTF">2024-02-19T07:40:00Z</dcterms:modified>
  <cp:revision>225</cp:revision>
  <dc:subject/>
  <dc:title> </dc:title>
</cp:coreProperties>
</file>