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9907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8 апреля 2024 года                                                                        № 29/60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уральский»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уральский»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риуральский» за 2023 год по доходам в сумме 5 866 392,89 рублей, по расходам в сумме 6 518 401,22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расходов над доходами (дефицитом) в сумме 652 008,33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риуральский»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асходам бюджета муниципального образования сельского поселения «Приуральский» за 2023 год по ведомственной структуре расходов бюджета муниципального образования сельского поселения «Приуральский»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сходам бюджета муниципального образования сельского поселения «Приуральский» за 2023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Приуральский»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Н.П. Пешков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4-22T09:46:00Z</cp:lastPrinted>
  <dcterms:modified xsi:type="dcterms:W3CDTF">2024-04-22T05:46:00Z</dcterms:modified>
  <cp:revision>286</cp:revision>
  <dc:subject/>
  <dc:title> </dc:title>
</cp:coreProperties>
</file>