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65062593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/>
        <w:t>18 ноября 2024 года</w:t>
        <w:tab/>
        <w:tab/>
        <w:tab/>
        <w:tab/>
        <w:tab/>
        <w:tab/>
        <w:tab/>
        <w:tab/>
        <w:t xml:space="preserve">           № 40/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«О проекте бюджета сельского поселения «Приуральский» </w:t>
      </w:r>
    </w:p>
    <w:p>
      <w:pPr>
        <w:pStyle w:val="Normal"/>
        <w:jc w:val="center"/>
        <w:rPr/>
      </w:pPr>
      <w:r>
        <w:rPr/>
        <w:t>на 2025 год и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.28 Федерального Закона № 131-ФЗ «Об общих принципах организации местного самоуправления в РФ», ст. 59 Устава сельского поселения «Приуральский» муниципального района «Троицко-Печорский» Республики Ком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Приуральский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Согласиться с основными характеристиками проекта бюджета сельского поселения «Приуральский» (далее – бюджет сельского поселения) на 2025 год и плановый период 2026 и 2027 годов (согласно приложениям). </w:t>
      </w:r>
    </w:p>
    <w:p>
      <w:pPr>
        <w:pStyle w:val="Normal"/>
        <w:ind w:firstLine="708"/>
        <w:jc w:val="both"/>
        <w:rPr/>
      </w:pPr>
      <w:r>
        <w:rPr/>
        <w:t>2. Провести 25 ноября 2024 года в актовом зале администрации сельского поселения «Приуральский» с 16,00 часов публичные слушания по обсуждению решения Совета сельского поселения «Приуральский» «О проекте бюджета сельского поселения «Приуральский» на 2025 год и плановый период 2026 и 2027 годов в соответствии с порядком, утвержденным решением Совета сельского поселения «Приуральский» от 23.12.2005.г. № 3/18 «Об утверждении порядка организации и проведении публичных слушаний».</w:t>
      </w:r>
    </w:p>
    <w:p>
      <w:pPr>
        <w:pStyle w:val="Normal"/>
        <w:ind w:firstLine="708"/>
        <w:jc w:val="both"/>
        <w:rPr/>
      </w:pPr>
      <w:r>
        <w:rPr/>
        <w:t>3. Исполняющему обязанности руководителя администрации сельского поселения «Приуральский» Овзяк Н.В. обеспечить организацию и проведение публичных слушаний по проекту бюджета муниципального образования сельского поселения «Приуральский»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/>
        <w:t>4. Провести 12 декабря 2024 года заседание Совета сельского поселения «Приуральский» по утверждению бюджета муниципального образования сельского поселения «Приуральский»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/>
        <w:t xml:space="preserve">5. Настоящее решение вступает в силу со дня официального обнарод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</w:t>
      </w:r>
    </w:p>
    <w:p>
      <w:pPr>
        <w:pStyle w:val="Normal"/>
        <w:jc w:val="center"/>
        <w:rPr/>
      </w:pPr>
      <w:r>
        <w:rPr/>
        <w:t>сельского поселения «Приуральский»                                                   Н.П.Пешкова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0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8:00Z</dcterms:created>
  <dc:creator>Пользователь</dc:creator>
  <dc:description/>
  <cp:keywords/>
  <dc:language>en-US</dc:language>
  <cp:lastModifiedBy>Глава</cp:lastModifiedBy>
  <cp:lastPrinted>2024-11-19T14:58:00Z</cp:lastPrinted>
  <dcterms:modified xsi:type="dcterms:W3CDTF">2024-11-19T11:58:00Z</dcterms:modified>
  <cp:revision>26</cp:revision>
  <dc:subject/>
  <dc:title>«Якша»</dc:title>
</cp:coreProperties>
</file>