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7031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09 декабря 2024 года                                                                        № 44/75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й Совета сельского поселения «Приуральский» от 20.02.2024 г. № 25/56; от 14.05.2024 г. № 30/61; от 17.07.2024 № 33/64; от 09.09.2024 № 36/6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ложение 2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2. Приложение 3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3. 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2-04-12T12:54:00Z</cp:lastPrinted>
  <dcterms:modified xsi:type="dcterms:W3CDTF">2024-12-06T08:41:00Z</dcterms:modified>
  <cp:revision>296</cp:revision>
  <dc:subject/>
  <dc:title> </dc:title>
</cp:coreProperties>
</file>