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9582056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 xml:space="preserve">18 ноября 2024 года                                                                                                   № 41/72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30" w:before="5" w:after="0"/>
        <w:jc w:val="center"/>
        <w:rPr/>
      </w:pPr>
      <w:r>
        <w:rPr>
          <w:color w:val="FF0000"/>
        </w:rPr>
        <w:t xml:space="preserve">       </w:t>
      </w:r>
      <w:r>
        <w:rPr/>
        <w:t>О внесении изменений в решение Совета сельского поселения «Приуральский» от 22.11.2010 № 15/55 «О ставках земельного налога на территории муниципального образования сельского поселения «Приуральский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. 387, 391, 384, 397 Налогового кодекса Российской Федерации,  Уставом муниципального образования сельского поселения «Приуральский»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/>
        <w:t>1. Внести в решение Совета сельского поселения «Приуральский» от 22.11.2010 № 15/55 «Об установлении земельного налога на территории муниципального образования сельского поселения «Приуральский»» следующие изменения: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абзац 3 подпункта 1.1  пункта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абзац 4 подпункта 1.1. пункта 1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>«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</w:rPr>
        <w:instrText xml:space="preserve"> HYPERLINK "https://ivo.garant.ru/" \l "/document/71732780/entry/3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;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От уплаты земельного налога освобождается следующая категория налогоплательщиков:</w:t>
      </w:r>
    </w:p>
    <w:p>
      <w:pPr>
        <w:pStyle w:val="Normal"/>
        <w:tabs>
          <w:tab w:val="clear" w:pos="708"/>
          <w:tab w:val="left" w:pos="381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hd w:fill="FFFFFF" w:val="clear"/>
        </w:rPr>
        <w:t xml:space="preserve">граждане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или проходящие (проходившие) военную службу по контракту, заключенному в соответствии со статьёй 38 Федерального закона «О воинской обязанности и военной службе»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 возложенных на Вооруженные Силы Российской Федерации) </w:t>
      </w:r>
      <w:r>
        <w:rPr>
          <w:rFonts w:eastAsia="Calibri"/>
        </w:rPr>
        <w:t>и члены их семей (</w:t>
      </w:r>
      <w:r>
        <w:rPr>
          <w:color w:val="000000"/>
          <w:shd w:fill="FFFFFF" w:val="clear"/>
        </w:rPr>
        <w:t>супруг (супруга), родители, дети (усыновители и усыновленные)).»</w:t>
      </w:r>
    </w:p>
    <w:p>
      <w:pPr>
        <w:pStyle w:val="Normal"/>
        <w:spacing w:lineRule="auto" w:line="360"/>
        <w:jc w:val="both"/>
        <w:rPr/>
      </w:pPr>
      <w:r>
        <w:rPr/>
        <w:t>2. Настоящее решение вступает в силу по истечении одного месяца после его официального опубликования, и распространяется на правоотношения, возникшие с 0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>Пешкова Н.П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Компьютер-1</cp:lastModifiedBy>
  <cp:lastPrinted>2023-06-21T12:55:00Z</cp:lastPrinted>
  <dcterms:modified xsi:type="dcterms:W3CDTF">2024-11-22T09:51:00Z</dcterms:modified>
  <cp:revision>361</cp:revision>
  <dc:subject/>
  <dc:title>Модельный муниципальный правовой акт о бюджете муниципального образования на очередной финансовый год</dc:title>
</cp:coreProperties>
</file>