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918809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17 июля 2024 года 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№ 34/65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Республика Коми, с.п. «Приуральский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Приуральский» от 08.11.2021г. № 02/10 «Об утверждении Положения о муниципальном контроле в сфере благоустройства на территории муниципального образования сельского поселения «Приуральский»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унктом 19 части 1 статьи 14, части 1 статьи 17.1  Федерального закона от 06.10.2003 № 131-ФЗ «Об общих принципах организации местного самоуправления в Российской Федерации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 сельского поселения «Приуральский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>Внести в решение Совета сельского поселения «Приуральский» от 08.11.2021 № 02/10 «Об утверждении Положения о муниципальном контроле в сфере благоустройства на территории муниципального образования сельского поселения «Приуральский»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  <w:t xml:space="preserve">        </w:t>
      </w:r>
      <w:r>
        <w:rPr/>
        <w:t>В Положении о муниципальном контроле в сфере благоустройства на территории муниципального образования сельского поселения «Приуральский» (приложение к решению) пункт 4.6 раздела 4 дополнить абзацами 14-17 следующего содержа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  <w:t xml:space="preserve">        </w:t>
      </w:r>
      <w:r>
        <w:rPr/>
        <w:t>«Контролируемое лицо вправе обратиться  в контрольный (надзорный) орган с заявлением о проведении в отношении его профилактического визи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  <w:t xml:space="preserve">        </w:t>
      </w:r>
      <w:r>
        <w:rPr/>
        <w:t>Контрольный (надзорный) орган рассматривает заявление контролируемого лица в течение десяти рабочих дней 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  <w:t xml:space="preserve">         </w:t>
      </w:r>
      <w:r>
        <w:rPr/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 лица  контрольным (надзорным) органом было принято решение об отказе в проведении профилактического визита  в отношении данного контролируемого лица; в течение шести месяцев до даты подачи заявления контролируемого лица профилактического визита 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  <w:t xml:space="preserve">          </w:t>
      </w:r>
      <w:r>
        <w:rPr/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нан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/>
      </w:pPr>
      <w:r>
        <w:rPr/>
        <w:t>Председатель Совета сельского поселения «Приуральский»                    Пешкова Н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4-07-18T09:03:00Z</cp:lastPrinted>
  <dcterms:modified xsi:type="dcterms:W3CDTF">2024-07-18T05:07:00Z</dcterms:modified>
  <cp:revision>249</cp:revision>
  <dc:subject/>
  <dc:title> </dc:title>
</cp:coreProperties>
</file>