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5171411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от 28 июня 2024 года </w: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  <w:u w:val="single"/>
        </w:rPr>
        <w:t xml:space="preserve">№ 32/63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  <w:t>О внесении изменений в решение Совета сельского поселения «Приуральский»</w:t>
      </w:r>
    </w:p>
    <w:p>
      <w:pPr>
        <w:pStyle w:val="Normal"/>
        <w:jc w:val="center"/>
        <w:rPr/>
      </w:pPr>
      <w:r>
        <w:rPr/>
        <w:t>от 12.12.2023 г.  № 22/51 «О бюджете муниципального образования сельского</w:t>
      </w:r>
    </w:p>
    <w:p>
      <w:pPr>
        <w:pStyle w:val="Normal"/>
        <w:jc w:val="center"/>
        <w:rPr/>
      </w:pPr>
      <w:r>
        <w:rPr/>
        <w:t>поселения «Приуральский» на 2024 год и плановый период 2025 и 2026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«Приуральский»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сельского поселения «Приуральский» от 12.12.2023 № 22/51 «О бюджете муниципального образования сельского поселения «Приуральский» на 2024 год и плановый период 2025 и 2026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.1. В наименовании решения слова «муниципального образования» исключить.</w:t>
      </w:r>
    </w:p>
    <w:p>
      <w:pPr>
        <w:pStyle w:val="Normal"/>
        <w:ind w:firstLine="709"/>
        <w:jc w:val="both"/>
        <w:rPr/>
      </w:pPr>
      <w:r>
        <w:rPr/>
        <w:t>1.2. В пункте 1 решения слова «муниципального образования» исключить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1.3. В пункте 4 решения слова «муниципального образования» исключить.</w:t>
      </w:r>
    </w:p>
    <w:p>
      <w:pPr>
        <w:pStyle w:val="Normal"/>
        <w:ind w:firstLine="709"/>
        <w:jc w:val="both"/>
        <w:rPr/>
      </w:pPr>
      <w:r>
        <w:rPr/>
        <w:t>1.4. В грифе приложения № 1 к решению «Объем поступлений доходов в бюджет муниципального образования сельского поселения «Приуральский» на 2024 год и плановый период 2025 и 2026 годов» слова «муниципального образования» исключить.</w:t>
      </w:r>
    </w:p>
    <w:p>
      <w:pPr>
        <w:pStyle w:val="Normal"/>
        <w:ind w:firstLine="709"/>
        <w:jc w:val="both"/>
        <w:rPr/>
      </w:pPr>
      <w:r>
        <w:rPr/>
        <w:t>1.5. В наименовании приложения № 1 к решению «Объем поступлений доходов в бюджет муниципального образования сельского поселения «Приуральский» на 2024 год и плановый период 2025 и 2026 годов» слова «муниципального образования» исключить.</w:t>
      </w:r>
    </w:p>
    <w:p>
      <w:pPr>
        <w:pStyle w:val="Normal"/>
        <w:ind w:firstLine="709"/>
        <w:jc w:val="both"/>
        <w:rPr/>
      </w:pPr>
      <w:r>
        <w:rPr/>
        <w:t>1.6. В грифе приложения № 2 к решению «Распределение бюджетных ассигнований по целевым статьям (непрограммным направлениям деятельности), группам видов расходов классификации расходов бюджетов» на 2024 год и плановый период 2025 и 2026 годов» слова «муниципального образования» исключить.</w:t>
      </w:r>
    </w:p>
    <w:p>
      <w:pPr>
        <w:pStyle w:val="Normal"/>
        <w:ind w:firstLine="709"/>
        <w:jc w:val="both"/>
        <w:rPr/>
      </w:pPr>
      <w:r>
        <w:rPr/>
        <w:t>1.7. В грифе приложения № 3 к решению «Ведомственная структура расходов бюджета муниципального образования сельского поселения «Приуральский» на 2024 год и плановый период 2025 и 2026 годов» слова «муниципального образования» исключить.</w:t>
      </w:r>
    </w:p>
    <w:p>
      <w:pPr>
        <w:pStyle w:val="Normal"/>
        <w:ind w:firstLine="709"/>
        <w:jc w:val="both"/>
        <w:rPr/>
      </w:pPr>
      <w:r>
        <w:rPr/>
        <w:t>1.8. В наименовании приложения № 3 к решению «Ведомственная структура расходов бюджета муниципального образования сельского поселения «Приуральский» на 2024 год и плановый период 2025 и 2026 годов» слова «муниципального образования» исключить.</w:t>
      </w:r>
    </w:p>
    <w:p>
      <w:pPr>
        <w:pStyle w:val="Normal"/>
        <w:ind w:firstLine="709"/>
        <w:jc w:val="both"/>
        <w:rPr/>
      </w:pPr>
      <w:r>
        <w:rPr/>
        <w:t>1.9. В грифе приложения № 4 к решению «Источники финансирования дефицита бюджета муниципального образования сельского поселения «Приуральский» на 2024 год и плановый период 2025 и 2026 годов» слова «муниципального образования» исключить.</w:t>
      </w:r>
    </w:p>
    <w:p>
      <w:pPr>
        <w:pStyle w:val="Normal"/>
        <w:ind w:firstLine="709"/>
        <w:jc w:val="both"/>
        <w:rPr/>
      </w:pPr>
      <w:r>
        <w:rPr/>
        <w:t>1.10. В наименовании приложения № 4 к решению «Источники финансирования дефицита бюджета муниципального образования сельского поселения «Приуральский» на 2024 год и плановый период 2025 и 2026 годов» слова «муниципального образования» исключить.</w:t>
      </w:r>
    </w:p>
    <w:p>
      <w:pPr>
        <w:pStyle w:val="Normal"/>
        <w:ind w:firstLine="709"/>
        <w:jc w:val="both"/>
        <w:rPr/>
      </w:pPr>
      <w:r>
        <w:rPr/>
        <w:t>1.11. В грифе приложения № 5 к решению «Программа муниципальных внутренних заимствований муниципального образования сельского поселения «Приуральский» на 2024 год и плановый период 2025 и 2026 годов» слова «муниципального образования» исключить.</w:t>
      </w:r>
    </w:p>
    <w:p>
      <w:pPr>
        <w:pStyle w:val="Normal"/>
        <w:ind w:firstLine="709"/>
        <w:jc w:val="both"/>
        <w:rPr/>
      </w:pPr>
      <w:r>
        <w:rPr/>
        <w:t>1.12. В наименовании приложения № 5 к решению «Программа муниципальных внутренних заимствований муниципального образования сельского поселения «Приуральский» на 2024 год и плановый период 2025 и 2026 годов» слова «муниципального образования» исключить.</w:t>
      </w:r>
    </w:p>
    <w:p>
      <w:pPr>
        <w:pStyle w:val="Normal"/>
        <w:ind w:firstLine="709"/>
        <w:jc w:val="both"/>
        <w:rPr/>
      </w:pPr>
      <w:r>
        <w:rPr/>
        <w:t>1.13. В грифе приложения № 6 к решению «Программа муниципальных гарантий муниципального образования сельского поселения «Приуральский» в валюте Российской Федерации на 2024 год и плановый период 2025 и 2026 годов» слова «муниципального образования» исключить.</w:t>
      </w:r>
    </w:p>
    <w:p>
      <w:pPr>
        <w:pStyle w:val="Normal"/>
        <w:ind w:firstLine="709"/>
        <w:jc w:val="both"/>
        <w:rPr/>
      </w:pPr>
      <w:r>
        <w:rPr/>
        <w:t>1.14. В наименовании приложения № 6 к решению «Программа муниципальных гарантий муниципального образования сельского поселения «Приуральский» в валюте Российской Федерации на 2024 год и плановый период 2025 и 2026 годов» слова «муниципального образования» исключить.</w:t>
      </w:r>
    </w:p>
    <w:p>
      <w:pPr>
        <w:pStyle w:val="Normal"/>
        <w:ind w:firstLine="709"/>
        <w:jc w:val="both"/>
        <w:rPr/>
      </w:pPr>
      <w:r>
        <w:rPr/>
        <w:t>1.15. В приложении № 6 к решению в названии таблицы «Перечень подлежащих предоставлению муниципальных гарантий муниципального образования сельского поселения "Приуральский" в валюте Российской Федерации в 2024 год и плановый период 2025 и 2026 годов» слова «муниципального образования» исключить.</w:t>
      </w:r>
    </w:p>
    <w:p>
      <w:pPr>
        <w:pStyle w:val="Normal"/>
        <w:ind w:firstLine="709"/>
        <w:jc w:val="both"/>
        <w:rPr/>
      </w:pPr>
      <w:r>
        <w:rPr/>
        <w:t>1.16. В таблице 1 приложения № 7 к решению «Распределение иных межбюджетных трансфертов на осуществление переданных отдельных бюджетных полномочий поселений в соответствии с заключёнными соглашениями на 2024 год и плановый период 2025 и 2026 годов» в грифе приложения слова «муниципального образования» исключить.</w:t>
      </w:r>
    </w:p>
    <w:p>
      <w:pPr>
        <w:pStyle w:val="Normal"/>
        <w:ind w:firstLine="709"/>
        <w:jc w:val="both"/>
        <w:rPr/>
      </w:pPr>
      <w:r>
        <w:rPr/>
        <w:t>1.17. В таблице 2 приложения № 7 к решению «Распределение иных межбюджетных трансфертов на осуществление переданных полномочий по определению поставщиков (подрядчиков, исполнителей) для обеспечения муниципальных нужд поселения на 2024 и 2025 годы» слова «муниципального образования» в грифе приложения слова «муниципального образования» исключить.</w:t>
      </w:r>
    </w:p>
    <w:p>
      <w:pPr>
        <w:pStyle w:val="Normal"/>
        <w:ind w:firstLine="709"/>
        <w:jc w:val="both"/>
        <w:rPr/>
      </w:pPr>
      <w:r>
        <w:rPr/>
        <w:t>1.18. В таблице 3 приложения № 7 к решению «Распределение иных межбюджетных трансфертов на осуществление переданных полномочий контрольно-счетного органа поселения по осуществлению внешнего муниципального финансового контроля на 2024 год» в грифе приложения слова «муниципального образования» исключи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стоящее решение вступает в силу со дня е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едседатель Совета сельского поселения «Приуральский»</w:t>
        <w:tab/>
        <w:tab/>
        <w:tab/>
        <w:t xml:space="preserve">  Пешкова Н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1:00Z</dcterms:created>
  <dc:creator>Орготдел</dc:creator>
  <dc:description/>
  <cp:keywords/>
  <dc:language>en-US</dc:language>
  <cp:lastModifiedBy>Глава</cp:lastModifiedBy>
  <cp:lastPrinted>2024-07-02T08:52:00Z</cp:lastPrinted>
  <dcterms:modified xsi:type="dcterms:W3CDTF">2024-07-02T04:52:00Z</dcterms:modified>
  <cp:revision>243</cp:revision>
  <dc:subject/>
  <dc:title> </dc:title>
</cp:coreProperties>
</file>