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3071042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Sylfae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kern w:val="2"/>
                          <w:lang w:eastAsia="hi-IN" w:bidi="hi-IN"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Sylfae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МШУ</w:t>
      </w:r>
      <w:r>
        <w:rPr>
          <w:b/>
          <w:sz w:val="32"/>
          <w:szCs w:val="32"/>
        </w:rPr>
        <w:t>Ö</w:t>
      </w:r>
      <w:r>
        <w:rPr>
          <w:b/>
          <w:bCs/>
          <w:sz w:val="32"/>
        </w:rPr>
        <w:t>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/>
        <w:t>Республика Коми, Троицко-Печорский район, пст Приураль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11 апреля 2024 года                                                                        № 28/59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>О проекте отчета об исполнении бюджета</w:t>
      </w:r>
    </w:p>
    <w:p>
      <w:pPr>
        <w:pStyle w:val="Normal"/>
        <w:jc w:val="both"/>
        <w:rPr/>
      </w:pPr>
      <w:r>
        <w:rPr/>
        <w:t>муниципального образования сельского</w:t>
      </w:r>
    </w:p>
    <w:p>
      <w:pPr>
        <w:pStyle w:val="Normal"/>
        <w:jc w:val="both"/>
        <w:rPr/>
      </w:pPr>
      <w:r>
        <w:rPr/>
        <w:t>поселения «Приуральский» з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ст. 28 федерального Закона № 131-ФЗ «Об общих принципах организации местного самоуправления в РФ», п. 2 ст. 24 Устава муниципального образования сельского поселения «Приуральски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уральский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Согласиться с предложенным проектом об утверждении отчета об исполнении бюджета муниципального образования сельского поселения «Приуральский» за 2023 год согласно приложения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овести «11» апреля 2024 года в актовом зале администрации сельского поселения «Приуральский» с 17 часов публичные слушания по обсуждению решения Совета сельского поселения «Приуральский» «О проекте отчета об исполнении бюджета муниципального образования сельского поселения «Приуральский» за 2023 год» в соответствии с порядком, утвержденным решением Совета сельского поселения «Приуральский» от «23»  декабря 2005 г. № 3/18 «Об утверждении порядка организации и проведения публичных слушаний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едседателю Совета сельского поселения «Приуральский» Н.П. Пешковой обеспечить организацию и проведение публичных слушаний по проекту отчета об исполнении бюджета муниципального образования сельского поселения «Приуральский» за 2023 г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/>
        <w:t>4. Провести 18 апреля 2024 года заседание Совета</w:t>
      </w:r>
      <w:r>
        <w:rPr>
          <w:sz w:val="20"/>
          <w:szCs w:val="20"/>
        </w:rPr>
        <w:t xml:space="preserve"> </w:t>
      </w:r>
      <w:r>
        <w:rPr/>
        <w:t>сельского поселения «Приуральский» по утверждению отчета об исполнении бюджета муниципального образования сельского поселения «Приуральский» за 2023 год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. Решение вступает в силу со дня обнародова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дседатель сельского  </w:t>
      </w:r>
    </w:p>
    <w:p>
      <w:pPr>
        <w:pStyle w:val="Normal"/>
        <w:jc w:val="both"/>
        <w:rPr/>
      </w:pPr>
      <w:r>
        <w:rPr/>
        <w:t xml:space="preserve">поселения «Приуральский»                                                                            Н.П. Пешкова                        </w:t>
      </w:r>
    </w:p>
    <w:p>
      <w:pPr>
        <w:pStyle w:val="Heading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sz w:val="22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Глава</cp:lastModifiedBy>
  <cp:lastPrinted>2022-04-12T12:54:00Z</cp:lastPrinted>
  <dcterms:modified xsi:type="dcterms:W3CDTF">2024-04-12T06:10:00Z</dcterms:modified>
  <cp:revision>284</cp:revision>
  <dc:subject/>
  <dc:title> </dc:title>
</cp:coreProperties>
</file>