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12402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От 13 марта 2024 года 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u w:val="single"/>
        </w:rPr>
        <w:t xml:space="preserve">№ 26/58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 отмене решения Совета сельского поселения «Приуральский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Руководствуясь подпунктом 2 пункта 6 статьи 36 Федерального закона от 6 октября 2003г. № 131-ФЗ «Об общих принципах организации местного самоуправления в Российской Федерации», подпунктом 2 пункта 1 статьи 32 Устава сельского поселения «Приуральский»,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уральский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Отменить Решение Совета сельского поселения «Приуральский» № 20/44 от 28.09.2023г. «Об устранении нарушений законодательства», Решение № 22\52 от 12.12.2023г.  «Об устранении нарушений законодательства».</w:t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Настоящее Решение вступает в силу со дня принятия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0:00Z</dcterms:created>
  <dc:creator>Орготдел</dc:creator>
  <dc:description/>
  <cp:keywords/>
  <dc:language>en-US</dc:language>
  <cp:lastModifiedBy>Компьютер-1</cp:lastModifiedBy>
  <cp:lastPrinted>2021-04-16T13:08:00Z</cp:lastPrinted>
  <dcterms:modified xsi:type="dcterms:W3CDTF">2024-11-28T11:28:00Z</dcterms:modified>
  <cp:revision>6</cp:revision>
  <dc:subject/>
  <dc:title> </dc:title>
</cp:coreProperties>
</file>