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56629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Приураль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От   10 апреля  2024 года                                                                                                   № 08</w:t>
      </w:r>
    </w:p>
    <w:p>
      <w:pPr>
        <w:pStyle w:val="Normal"/>
        <w:jc w:val="center"/>
        <w:rPr/>
      </w:pPr>
      <w:r>
        <w:rPr/>
        <w:t>Республика Коми, п. Приура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подготовке к пожароопас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у 2024 года на территории сельского поселения «Приураль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 соответствии со статьей 14 Федерального закона от 06.10.2003 № 131-ФЗ « Об общих принципах организации  местного самоуправления в Российской Федерации», ст. 19 Федерального закона 29.12.1994 г № 69-ФЗ « О пожарной безопасности», ФЗ- № 68 от 21.12.1994 г « О защите населения и территорий от чрезвычайных ситуаций природного и техногенного характера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Утвердить План мероприятий по подготовке  к пожароопасному периоду 2024 года  на территории поселения (Приложение № 1)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на информационном стенде администраци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89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риуральский» -                             Г.В.Ку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«Приуральский» </w:t>
      </w:r>
    </w:p>
    <w:p>
      <w:pPr>
        <w:pStyle w:val="Normal"/>
        <w:jc w:val="right"/>
        <w:rPr/>
      </w:pPr>
      <w:r>
        <w:rPr/>
        <w:t>от 10 апреля 2024 года за № 08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tLeast" w:line="293" w:before="60" w:after="180"/>
        <w:rPr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</w:t>
      </w:r>
      <w:r>
        <w:rPr>
          <w:b/>
          <w:bCs/>
          <w:color w:val="333333"/>
        </w:rPr>
        <w:t>ПЛАН</w:t>
      </w:r>
    </w:p>
    <w:p>
      <w:pPr>
        <w:pStyle w:val="Normal"/>
        <w:shd w:fill="FFFFFF" w:val="clear"/>
        <w:spacing w:lineRule="atLeast" w:line="293"/>
        <w:jc w:val="center"/>
        <w:rPr>
          <w:color w:val="333333"/>
        </w:rPr>
      </w:pPr>
      <w:r>
        <w:rPr>
          <w:b/>
          <w:bCs/>
          <w:color w:val="333333"/>
        </w:rPr>
        <w:t>мероприятий по  подготовке к  пожароопасному периоду в 2024 году</w:t>
      </w:r>
    </w:p>
    <w:p>
      <w:pPr>
        <w:pStyle w:val="Normal"/>
        <w:shd w:fill="FFFFFF" w:val="clear"/>
        <w:spacing w:lineRule="atLeast" w:line="293" w:before="60" w:after="180"/>
        <w:jc w:val="center"/>
        <w:rPr/>
      </w:pPr>
      <w:r>
        <w:rPr>
          <w:color w:val="333333"/>
        </w:rPr>
        <w:t>на территории сельского поселения «Приуральский</w:t>
      </w:r>
      <w:r>
        <w:rPr/>
        <w:t>»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91"/>
        <w:gridCol w:w="1984"/>
        <w:gridCol w:w="287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№ </w:t>
            </w:r>
            <w:r>
              <w:rPr>
                <w:bCs/>
                <w:color w:val="333333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рок исполн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тветственный исполни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вести заседание общественности, руководителей предприятий и организаций по вопросу подготовки к пожароопасному пери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пре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лава сельского поселения «Приуральский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овести до населения порядок вызова пожарной ох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Глава сельского поселения «Приуральский»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рганизовать обучение населения мерам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о начала пожароопасного пери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Глава сельского поселения «Приуральский»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рганизовать работу по очистке территории населенного пункта от мусора, горючих материалов и несанкционированных свал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олосой не менее 10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 сходе снежного покров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Глава сельского поселения «Приуральский»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вести очистку дорог и подъездов для беспрепятственного проезда пожарной и специаль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Весь период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Глава сельского поселения «Приуральский»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водить пропаганду среди населения путем распространения листовок, памяток о правилах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 течение пожароопасного пери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Глава сельского поселения «Приуральский»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рганизовать проведение бесед, инструктажей по соблюдению мер пожарной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о начала пожароопасного пери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уководители организаций, учреждений и предприят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рганизовать размещение информации по пропаганде мер пожарной безопасности, предупреждению гибели людей при пожарах с учетом специфики весенне — летнего периода на стендах объяв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есь пери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Глава сельского поселения «Приуральский»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вести мероприятия по приведению в исправное состояние источников противопожарного водоснабжения, указателей и подъездных путей к водоисточни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о 10 ма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Глава сельского поселения «Приуральский»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менение мер административного воздействия к лицам осуществляющих выжег травы в период запр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есь пери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мощник участковог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повестить жителей поселка о необходимости очистки приусадебных участков от мусора и сухой травы, о недопущении сжигания мусора и необходимости его утилизации путем вывоза в специально отведенное место для сва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о начала пожароопасного пери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лава сельского поселения «Приуральский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екомендовать руководителям предприятий и организаций всех форм собственности  очистить территории и отдельно стоящие объекты от сухой травы и мусора по мере таяния снега, провести дополнительные противопожарные инструктажи со всеми должностными лицами и рабо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о начала пожароопасного пери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лава сельского поселения «Приуральский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78"/>
        <w:gridCol w:w="2184"/>
        <w:gridCol w:w="2145"/>
        <w:gridCol w:w="3226"/>
        <w:gridCol w:w="2073"/>
        <w:gridCol w:w="1429"/>
      </w:tblGrid>
      <w:tr>
        <w:trPr>
          <w:trHeight w:val="1110" w:hRule="atLeast"/>
        </w:trPr>
        <w:tc>
          <w:tcPr>
            <w:tcW w:w="138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08 от 10.04.2024 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мероприятий по обеспечению выполнения Постановления Правительства Российской Федерации от 18.08.2016г. № 8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земель, прилегающих к лесу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ик земельного участка, примыкающего к лесу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, землевладелец, или арендатор земельного участк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ротяженность участка, примыкающего к лесу, м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 проведения работ (очистка, либо обустройство противопожарного барьера) (реализация п. 72(3) ППР РФ)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роведения работ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 сп «Приуральски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Еремеев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 сп «Приуральски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истка территории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5. – 11.06.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 сп «Приуральски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риуральский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 сп «Приуральскийч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5. – 11.06. 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1:00Z</dcterms:created>
  <dc:creator>Екатерина Попова</dc:creator>
  <dc:description/>
  <cp:keywords/>
  <dc:language>en-US</dc:language>
  <cp:lastModifiedBy>Глава</cp:lastModifiedBy>
  <cp:lastPrinted>2023-04-04T09:15:00Z</cp:lastPrinted>
  <dcterms:modified xsi:type="dcterms:W3CDTF">2024-04-10T06:35:00Z</dcterms:modified>
  <cp:revision>20</cp:revision>
  <dc:subject/>
  <dc:title/>
</cp:coreProperties>
</file>