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574266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Приураль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От   03 апреля  2024 года                                                                                                  № 05</w:t>
      </w:r>
    </w:p>
    <w:p>
      <w:pPr>
        <w:pStyle w:val="Normal"/>
        <w:jc w:val="center"/>
        <w:rPr/>
      </w:pPr>
      <w:r>
        <w:rPr/>
        <w:t>Республика Коми, п. Приурал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целях предупреждения угрозы возникновения и ликвидации чрезвычайных ситуаций и обеспечения пожарной безопасности на территории  сельского поселения «Приуральский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Я Ю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Активизировать работу по формированию пожарных патрулей (волонтерских движений) для привлечения их к патрулированию территории сельского поселения в весенне-летний пожароопасный перио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2. Рекомендовать руководителям всех форм собственности, находящихся на территории  сельского поселения «Приуральский» организовать своими силами патрулирование на прилегающих к учреждениям (предприятиям, организациям)территория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3. Патрулирование осуществлять по утвержденным графикам и маршрутам на закрепленных участках в выходные дни с 09.00 до 18.00 часов, в праздничные дни предусмотреть патрулирование по усиленному варианту с содержанием в готовности дополнительных сил и средств (Приложение 1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4. В период патрулирования (дежурств) организовать проведение дополнительного инструктажа о запрещении использования мангалов, сжигания сухой травы и мусора на свалк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5. Информацию о составах, патрулирования (волонтерских движениях), утвержденные графики дежурств, составлять ежемесячно к 1 - му числу до окончания пожароопасного периода.</w:t>
        <w:br/>
        <w:t xml:space="preserve">        6. Опубликовать настоящее постановление   сельского поселения «Приуральский» и разместить на официальном сайте в сети Интернет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br/>
        <w:t xml:space="preserve">        7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89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риуральский» -                             Г.В.Кутел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5 от 03.04.2024 г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Глава сельского поселения «Приуральский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____________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одпись                   расшифровка подписи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«_____»___________20__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емного патрулирования противопожарной обстановки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Приуральский» на          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12"/>
        <w:gridCol w:w="2722"/>
        <w:gridCol w:w="2410"/>
        <w:gridCol w:w="2810"/>
        <w:gridCol w:w="2113"/>
        <w:gridCol w:w="22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тершего группы патр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>старшего групп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патрулир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</w:rPr>
            </w:pPr>
            <w:r>
              <w:rPr>
                <w:color w:val="FFCC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0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: графики разрабатываются ежемесячно к 1-ому числу. </w:t>
            </w:r>
          </w:p>
          <w:p>
            <w:pPr>
              <w:pStyle w:val="Normal"/>
              <w:rPr/>
            </w:pPr>
            <w:r>
              <w:rPr/>
              <w:t>Пожароопасный период с    ______________ по         ______________  (устанавливается ежегодно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Глава сельского поселения «Приуральский»                                     подпись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48:00Z</dcterms:created>
  <dc:creator>Екатерина Попова</dc:creator>
  <dc:description/>
  <cp:keywords/>
  <dc:language>en-US</dc:language>
  <cp:lastModifiedBy>Глава</cp:lastModifiedBy>
  <cp:lastPrinted>2023-04-04T09:17:00Z</cp:lastPrinted>
  <dcterms:modified xsi:type="dcterms:W3CDTF">2024-04-10T05:18:00Z</dcterms:modified>
  <cp:revision>20</cp:revision>
  <dc:subject/>
  <dc:title/>
</cp:coreProperties>
</file>