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65675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5» апреля  2023 года.                                                                                                 № 3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патрульно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целью профилактики возгорания сухой травянистой растительности, принятия дополнительных мер по предупреждению возникновения ЧС, сокращения сроков реагирования на ЧС и происшествия, связанные с природными пожарами, усилению мер по защите населенных пунктов и объектов от угрозы перехода природных пожа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здать патрульную группу в сельском поселении «Приуральский» на период прохождения пожароопасного сезона 2024 год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.В Кутеля – глава  администрации с.п. «Приуральский»</w:t>
      </w:r>
    </w:p>
    <w:p>
      <w:pPr>
        <w:pStyle w:val="Normal"/>
        <w:numPr>
          <w:ilvl w:val="0"/>
          <w:numId w:val="2"/>
        </w:numPr>
        <w:rPr/>
      </w:pPr>
      <w:r>
        <w:rPr/>
        <w:t>В.М.Антофий – депутат Совета с.п. «Приуральский»</w:t>
      </w:r>
    </w:p>
    <w:p>
      <w:pPr>
        <w:pStyle w:val="Normal"/>
        <w:numPr>
          <w:ilvl w:val="0"/>
          <w:numId w:val="2"/>
        </w:numPr>
        <w:rPr/>
      </w:pPr>
      <w:r>
        <w:rPr/>
        <w:t>С.А. Попова - депутат Совета с.п. «Приуральский»</w:t>
      </w:r>
    </w:p>
    <w:p>
      <w:pPr>
        <w:pStyle w:val="Normal"/>
        <w:numPr>
          <w:ilvl w:val="0"/>
          <w:numId w:val="2"/>
        </w:numPr>
        <w:rPr/>
      </w:pPr>
      <w:r>
        <w:rPr/>
        <w:t>Н.А.Попова – главный бухгалтер администрации с.п. «Приуральский»</w:t>
      </w:r>
    </w:p>
    <w:p>
      <w:pPr>
        <w:pStyle w:val="Normal"/>
        <w:numPr>
          <w:ilvl w:val="0"/>
          <w:numId w:val="2"/>
        </w:numPr>
        <w:rPr/>
      </w:pPr>
      <w:r>
        <w:rPr/>
        <w:t>А.С. Каракузов – истопник администрации с.п. «Приураль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«Приуральский» -                                         Г.В.Ку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>с.п. «Приураль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утеля Г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атрулирования группы на территории сельского поселения «Приуральский»</w:t>
      </w:r>
    </w:p>
    <w:p>
      <w:pPr>
        <w:pStyle w:val="Normal"/>
        <w:jc w:val="center"/>
        <w:rPr/>
      </w:pPr>
      <w:r>
        <w:rPr/>
        <w:t>на период прохождения пожароопасного сезона 202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атр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атр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населенного пункта (рабочие д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38-97-7-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населенного пункта (выходные д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38-97-7-54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ницах населенного пункта (праздничные дн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138-97-7-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мечание: время подачи информации главе сельского поселения  «Приуральский»: 09:30; 13:30; 17:30; (рабочие дни); 09:30; 14:30; 18:30; (выходные и праздничные  дн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00Z</dcterms:created>
  <dc:creator>Орготдел</dc:creator>
  <dc:description/>
  <cp:keywords/>
  <dc:language>en-US</dc:language>
  <cp:lastModifiedBy>Глава</cp:lastModifiedBy>
  <cp:lastPrinted>2024-04-10T13:11:00Z</cp:lastPrinted>
  <dcterms:modified xsi:type="dcterms:W3CDTF">2024-04-10T09:55:00Z</dcterms:modified>
  <cp:revision>248</cp:revision>
  <dc:subject/>
  <dc:title> </dc:title>
</cp:coreProperties>
</file>