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0pt;margin-top:-35.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561363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-375285</wp:posOffset>
                </wp:positionV>
                <wp:extent cx="217170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9.5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2950</wp:posOffset>
                </wp:positionH>
                <wp:positionV relativeFrom="paragraph">
                  <wp:posOffset>-32448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5.55pt;mso-position-vertical-relative:text;margin-left:4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ш</w:t>
      </w:r>
      <w:r>
        <w:rPr>
          <w:bCs/>
          <w:sz w:val="40"/>
          <w:szCs w:val="40"/>
        </w:rPr>
        <w:t>öктö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спублика Коми, Троицко-Печорский район, п.Приура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«05» апреля  2024 года.                                                                                                                                                         № 37/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комиссии по проверке пожарных водоемов на территории муниципального образования сельского поселения «Приуральский» 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уководствуясь Федеральным законом от 21.12.1994 № 69-ФЗ «О пожарной безопасности», распоряжением правительства Республики Коми от 25.05.2012 № 210-р «Об утверждении методических рекомендаций по техническому содержанию, эксплуатации, проверке и испытанию источников противопожарного водоснабжения для целей пожаротушения в Республике Коми, пунктом 4 части 1 статьи 10 Устава муниципального образования сельского поселения «Приуральский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ть комиссию по проверке работоспособности пожарных водоемов (по проверкам № 1 и № 2) в следующем составе:</w:t>
      </w:r>
    </w:p>
    <w:p>
      <w:pPr>
        <w:pStyle w:val="Normal"/>
        <w:ind w:left="360" w:hanging="0"/>
        <w:rPr/>
      </w:pPr>
      <w:r>
        <w:rPr/>
        <w:t>Председатель комиссии – и.о. руководителя администрации сельского поселения «Приуральский»,</w:t>
      </w:r>
    </w:p>
    <w:p>
      <w:pPr>
        <w:pStyle w:val="Normal"/>
        <w:ind w:left="360" w:hanging="0"/>
        <w:rPr/>
      </w:pPr>
      <w:r>
        <w:rPr/>
        <w:t>Члены комиссии – ОП-6 ПЧ-161, представитель отряда противопожарной службы Республики Коми № 16,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проверки работоспособности пожарных водоемов (по проверкам № 1 и № 2)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Оформлять результаты проверок пожарных водоемов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«Приуральский» -                                         Кутеля Г.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 утверждено Распоряж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сельского поселения «Приуральский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37/1 от 05.04.2024г.</w:t>
      </w:r>
    </w:p>
    <w:p>
      <w:pPr>
        <w:pStyle w:val="Normal"/>
        <w:rPr/>
      </w:pPr>
      <w:r>
        <w:rPr/>
        <w:t xml:space="preserve"> </w:t>
      </w:r>
    </w:p>
    <w:p>
      <w:pPr>
        <w:pStyle w:val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и.о. руководителя администрации</w:t>
      </w:r>
    </w:p>
    <w:p>
      <w:pPr>
        <w:pStyle w:val="Normal"/>
        <w:jc w:val="right"/>
        <w:rPr/>
      </w:pPr>
      <w:r>
        <w:rPr/>
        <w:t>с.п. «Приураль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утеля Г.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рафик проверки ИНППВ на 2024 год.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69"/>
        <w:gridCol w:w="1130"/>
        <w:gridCol w:w="974"/>
        <w:gridCol w:w="990"/>
        <w:gridCol w:w="880"/>
        <w:gridCol w:w="946"/>
        <w:gridCol w:w="978"/>
        <w:gridCol w:w="909"/>
        <w:gridCol w:w="915"/>
        <w:gridCol w:w="901"/>
        <w:gridCol w:w="973"/>
        <w:gridCol w:w="1024"/>
        <w:gridCol w:w="849"/>
        <w:gridCol w:w="88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вартал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вартал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вартал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кварта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>
          <w:trHeight w:val="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ураль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;№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;№ 2; № 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;№ 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;№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;№ 2;№ 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;№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;№ 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;№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;№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;№ 2;№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;№ 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;№ 2</w:t>
            </w:r>
          </w:p>
        </w:tc>
      </w:tr>
      <w:tr>
        <w:trPr>
          <w:trHeight w:val="4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ремее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№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№ 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 №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7:00Z</dcterms:created>
  <dc:creator>Орготдел</dc:creator>
  <dc:description/>
  <cp:keywords/>
  <dc:language>en-US</dc:language>
  <cp:lastModifiedBy>Глава</cp:lastModifiedBy>
  <cp:lastPrinted>2022-04-15T13:11:00Z</cp:lastPrinted>
  <dcterms:modified xsi:type="dcterms:W3CDTF">2024-04-05T07:51:00Z</dcterms:modified>
  <cp:revision>254</cp:revision>
  <dc:subject/>
  <dc:title> </dc:title>
</cp:coreProperties>
</file>