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692566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ш</w:t>
      </w:r>
      <w:r>
        <w:rPr>
          <w:bCs/>
          <w:sz w:val="40"/>
          <w:szCs w:val="40"/>
        </w:rPr>
        <w:t>öктöм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спублика Коми, Троицко-Печорский район, п.Приураль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 05 ноября  2024 г.</w:t>
      </w:r>
      <w:r>
        <w:rPr/>
        <w:t xml:space="preserve">                                                                                                № 36 – 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делении полномочиями</w:t>
      </w:r>
    </w:p>
    <w:p>
      <w:pPr>
        <w:pStyle w:val="Normal"/>
        <w:jc w:val="center"/>
        <w:rPr/>
      </w:pPr>
      <w:r>
        <w:rPr>
          <w:b/>
        </w:rPr>
        <w:t>на совершение нотариальных действий должностных лиц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Приуральск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закона №131-ФЗ «Об общих принципах местного самоуправления в Российской Федерации» от 06.10.2003 г., (в редакции от 08.11.2007г.) Приказа Министерства юстиции Российской Федерации от 27.12.2007 г. №236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», «Основ законодательства Российской Федерации о нотариате» № 4462-1 от 11.02.1993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ложить с 05.11.2024 г. на Овзяк Николая Валентиновича, ведущего специалиста  администрации сельского поселения «Приуральский», обязанности по совершению нотариальных действий по администрации сельского поселения «Приуральский»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достоверять доверенност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детельствовать верность копий документов и выписок из них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видетельствовать подлинность подписи на док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сти настоящее распоряжение до сведения граждан, проживающих на территории сельского поселения «Приуральский», Управления Федеральной регистрационной службы по республике Коми и Нотариальной палаты Республики Ко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аспоряжение вступает в силу со дня официального обнарод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бразец подписи:                                                            Н.В.Овзя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Глава сельского поселения   «Приуральский»                                   Кутеля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2:12:00Z</dcterms:created>
  <dc:creator>Орготдел</dc:creator>
  <dc:description/>
  <dc:language>en-US</dc:language>
  <cp:lastModifiedBy>Глава</cp:lastModifiedBy>
  <cp:lastPrinted>2009-01-01T04:24:00Z</cp:lastPrinted>
  <dcterms:modified xsi:type="dcterms:W3CDTF">2009-01-01T02:12:00Z</dcterms:modified>
  <cp:revision>2</cp:revision>
  <dc:subject/>
  <dc:title/>
</cp:coreProperties>
</file>