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42490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10» января 2024 года.                                                                                                 № 0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4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4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«Приуральский»  -                                    Кутеля Г.В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4-01-29T14:21:00Z</dcterms:modified>
  <cp:revision>206</cp:revision>
  <dc:subject/>
  <dc:title> </dc:title>
</cp:coreProperties>
</file>