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ста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, 8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муниципального образования                                                                       сельского поселения  «Приуральский»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Совета сельского поселения «Приуральский»                                      от 22.04.2016 года № 30/33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татья 7.1. Вопросы местного значения сельского поселения, закрепленные за сельскими поселениями Законом Республики Коми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вопросам местного значения сельского поселения, закрепленным за сельскими поселениями Законом Республики Коми от 27 ноября 2014 г. № 148-РЗ «О некоторых вопросах местного значения муниципальных образований сельских поселений в Республике Коми» в соответствии счастью 3 статьи 14 Федерального закона от 6 октября 2003 г. № 131-ФЗ «Об общих принципах организации местного самоуправления в Российской Федерации»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Style15"/>
        <w:ind w:firstLine="567"/>
        <w:jc w:val="center"/>
        <w:rPr/>
      </w:pPr>
      <w:r>
        <w:rPr/>
        <w:t>(Статья 7.1. в редакции решения Совета от 22.04.2016 г.)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hanging="0"/>
        <w:rPr/>
      </w:pPr>
      <w:r>
        <w:rPr/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Статья 8.1. Муниципальный контроль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Администрация муниципального образования сельского поселения «Приуральский» (далее – администрация сельского поселения)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2. К полномочиям администрации сельского поселения, осуществляющей муниципальный контроль, относятс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1) организация и осуществление муниципального контроля на территории сельского поселения «Приуральский»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2) организация и осуществление регионального государственного контроля (надзора), полномочиями по осуществлению которого наделен орган местного самоуправлени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Республики Ком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4) осуществление иных предусмотренных федеральными законами, законами и иными нормативными правовыми актами Республики Коми полномоч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Порядок организации и осуществления администрацией сельского поселения муниципального контроля в соответствующей сфере деятельности, в том числе полномочия, функции и порядок деятельности для целей настоящей статьи, устанавливаются муниципальными правовыми актами администрации сельского поселения в соответствии с федеральными законами, законами и иными нормативными правовыми актами Республики Коми.</w:t>
      </w:r>
    </w:p>
    <w:p>
      <w:pPr>
        <w:pStyle w:val="Style15"/>
        <w:ind w:firstLine="567"/>
        <w:jc w:val="center"/>
        <w:rPr/>
      </w:pPr>
      <w:r>
        <w:rPr/>
        <w:t>(Статья 8.1. введена решением Совета от 22.04.2016 г.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5:00Z</dcterms:created>
  <dc:creator>Глава</dc:creator>
  <dc:description/>
  <cp:keywords/>
  <dc:language>en-US</dc:language>
  <cp:lastModifiedBy>Ski</cp:lastModifiedBy>
  <cp:lastPrinted>2016-04-26T17:04:00Z</cp:lastPrinted>
  <dcterms:modified xsi:type="dcterms:W3CDTF">2016-04-26T13:24:00Z</dcterms:modified>
  <cp:revision>101</cp:revision>
  <dc:subject/>
  <dc:title>Положения статей</dc:title>
</cp:coreProperties>
</file>