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сельского поселения «Приуральский» подтверждает, что:</w:t>
      </w:r>
    </w:p>
    <w:p>
      <w:pPr>
        <w:pStyle w:val="Normal"/>
        <w:jc w:val="both"/>
        <w:rPr/>
      </w:pPr>
      <w:r>
        <w:rPr/>
        <w:t>1. Проект решения Совета муниципального образования сельского поселения «Приуральский» о внесении изменений в Устав муниципального образования сельского поселения «Приуральский», одновременно с порядком учёта предложений по проекту указанного муниципального правового акта, а также порядком участия граждан в его обсуждении, обнародован 14 мая 2008 г. г. на стенде в фойе администрации сельского поселения «Приуральский» по адресу п. Приуральский, ул. Лесная д.4</w:t>
      </w:r>
    </w:p>
    <w:p>
      <w:pPr>
        <w:pStyle w:val="Normal"/>
        <w:jc w:val="both"/>
        <w:rPr/>
      </w:pPr>
      <w:r>
        <w:rPr/>
        <w:t xml:space="preserve">2. Публичные слушания по проекту решения Совета муниципального образования сельского поселения «Приуральский» о внесении изменений в Устав муниципального образования сельского поселения «Приуральский» проведены 30 мая 2008 г. Результаты публичных слушаний обнародованы 30 мая 2008 г. на стенде в фойе администрации сельского поселения «Приуральский» по адресу п. Приуральски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публичных слушаний проект решения Совета муниципального образования сельского поселения «Приуральский» о внесении изменений в Устав муниципального образования сельского поселения «Приуральский» одоб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Глава муниципального образования</w:t>
        <w:tab/>
      </w:r>
    </w:p>
    <w:p>
      <w:pPr>
        <w:pStyle w:val="Normal"/>
        <w:rPr/>
      </w:pPr>
      <w:r>
        <w:rPr/>
        <w:t>сельского поселения «Приуральский» -                                                       Юшков Е.А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25:00Z</dcterms:created>
  <dc:creator>Admin</dc:creator>
  <dc:description/>
  <dc:language>en-US</dc:language>
  <cp:lastModifiedBy>Глава</cp:lastModifiedBy>
  <cp:lastPrinted>2008-06-27T11:41:00Z</cp:lastPrinted>
  <dcterms:modified xsi:type="dcterms:W3CDTF">2008-06-27T07:42:00Z</dcterms:modified>
  <cp:revision>15</cp:revision>
  <dc:subject/>
  <dc:title>СПРАВКА</dc:title>
</cp:coreProperties>
</file>