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540"/>
        <w:jc w:val="both"/>
        <w:rPr/>
      </w:pPr>
      <w:r>
        <w:rPr/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27pt;width:57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90360651" r:id="rId2"/>
        </w:object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324485</wp:posOffset>
                </wp:positionV>
                <wp:extent cx="2171700" cy="7816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Cs/>
                              </w:rPr>
                              <w:t>«Приуральский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</w:rPr>
                              <w:t>сикт  овмодчоминс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сов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1.55pt;mso-wrap-distance-left:9.05pt;mso-wrap-distance-right:9.05pt;mso-wrap-distance-top:0pt;mso-wrap-distance-bottom:0pt;margin-top:-25.5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   </w:t>
                      </w:r>
                      <w:r>
                        <w:rPr>
                          <w:b/>
                          <w:bCs/>
                        </w:rPr>
                        <w:t>«Приуральский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</w:rPr>
                        <w:t>сикт  овмодчоминс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            </w:t>
                      </w:r>
                      <w:r>
                        <w:rPr>
                          <w:b/>
                          <w:bCs/>
                        </w:rPr>
                        <w:t>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-342900</wp:posOffset>
                </wp:positionV>
                <wp:extent cx="25146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Совет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«Приуральский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-27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Совет </w:t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сельского  поселения</w:t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«Приуральский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hanging="540"/>
        <w:jc w:val="both"/>
        <w:rPr/>
      </w:pPr>
      <w:r>
        <w:rPr/>
      </w:r>
    </w:p>
    <w:p>
      <w:pPr>
        <w:pStyle w:val="Normal"/>
        <w:ind w:left="-540" w:hanging="540"/>
        <w:jc w:val="both"/>
        <w:rPr/>
      </w:pPr>
      <w:r>
        <w:rPr/>
      </w:r>
    </w:p>
    <w:p>
      <w:pPr>
        <w:pStyle w:val="Heading7"/>
        <w:tabs>
          <w:tab w:val="clear" w:pos="708"/>
          <w:tab w:val="left" w:pos="4350" w:leader="none"/>
          <w:tab w:val="center" w:pos="4807" w:leader="none"/>
        </w:tabs>
        <w:jc w:val="left"/>
        <w:rPr/>
      </w:pPr>
      <w:r>
        <w:rPr/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КЫВКОРТОД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u w:val="single"/>
        </w:rPr>
      </w:pPr>
      <w:r>
        <w:rPr>
          <w:sz w:val="28"/>
          <w:u w:val="single"/>
        </w:rPr>
        <w:t>от 16 июня 2008 г. № 31/98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18"/>
        </w:rPr>
      </w:pPr>
      <w:r>
        <w:rPr>
          <w:sz w:val="18"/>
        </w:rPr>
        <w:t>(Республика Коми, с.п. «Приуральский»)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 внесении изменений и дополнен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Устав муниципального образо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льского поселения «Приуральский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Руководствуясь ст.24,37 Устава муниципального образования сельского поселения «Приуральский»</w:t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</w:t>
      </w:r>
      <w:r>
        <w:rPr>
          <w:b/>
          <w:sz w:val="32"/>
          <w:szCs w:val="32"/>
        </w:rPr>
        <w:t>Совет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32"/>
          <w:szCs w:val="32"/>
        </w:rPr>
      </w:pPr>
      <w:r>
        <w:rPr>
          <w:sz w:val="18"/>
        </w:rPr>
        <w:t xml:space="preserve">                          </w:t>
      </w:r>
      <w:r>
        <w:rPr>
          <w:sz w:val="32"/>
          <w:szCs w:val="32"/>
        </w:rPr>
        <w:t xml:space="preserve">  </w:t>
      </w:r>
      <w:r>
        <w:rPr>
          <w:b/>
          <w:sz w:val="32"/>
          <w:szCs w:val="32"/>
        </w:rPr>
        <w:t>сельского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поселения</w:t>
      </w:r>
      <w:r>
        <w:rPr>
          <w:sz w:val="32"/>
          <w:szCs w:val="32"/>
        </w:rPr>
        <w:t xml:space="preserve"> «</w:t>
      </w:r>
      <w:r>
        <w:rPr>
          <w:b/>
          <w:sz w:val="32"/>
          <w:szCs w:val="32"/>
        </w:rPr>
        <w:t>Приуральский</w:t>
      </w:r>
      <w:r>
        <w:rPr>
          <w:sz w:val="32"/>
          <w:szCs w:val="32"/>
        </w:rPr>
        <w:t xml:space="preserve">» </w:t>
      </w:r>
      <w:r>
        <w:rPr>
          <w:b/>
          <w:sz w:val="32"/>
          <w:szCs w:val="32"/>
        </w:rPr>
        <w:t>решил</w:t>
      </w:r>
      <w:r>
        <w:rPr>
          <w:sz w:val="32"/>
          <w:szCs w:val="32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1. Внести изменения и дополнения в Устав муниципального образования сельского поселения «Приуральский» согласно приложению.</w:t>
      </w:r>
    </w:p>
    <w:p>
      <w:pPr>
        <w:pStyle w:val="Normal"/>
        <w:jc w:val="both"/>
        <w:rPr/>
      </w:pPr>
      <w:r>
        <w:rPr/>
        <w:t>2. Поручить главе сельского поселения «Приуральский» Юшкову Е.А. направить данное решение в ГУ министерства юстиции для государственной регистрации изменений и дополнений в Устав муниципального образования сельского поселения «Приуральский».</w:t>
      </w:r>
    </w:p>
    <w:p>
      <w:pPr>
        <w:pStyle w:val="Normal"/>
        <w:jc w:val="both"/>
        <w:rPr/>
      </w:pPr>
      <w:r>
        <w:rPr/>
        <w:t>3. Поручить главе сельского поселения «Приуральский» Юшкову Е.А. после государственной регистрации изменений и дополнений в Устав муниципального образования сельского поселения «Приуральский» их обнародовать.</w:t>
      </w:r>
    </w:p>
    <w:p>
      <w:pPr>
        <w:pStyle w:val="Normal"/>
        <w:jc w:val="both"/>
        <w:rPr/>
      </w:pPr>
      <w:r>
        <w:rPr/>
        <w:t>4. Настоящее Решение вступает в силу после его государственной регистрации и со дня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/>
        <w:t>Глава</w:t>
      </w:r>
      <w:r>
        <w:rPr>
          <w:sz w:val="28"/>
          <w:szCs w:val="28"/>
        </w:rPr>
        <w:t xml:space="preserve"> </w:t>
      </w:r>
      <w:r>
        <w:rPr/>
        <w:t>сельского</w:t>
      </w:r>
      <w:r>
        <w:rPr>
          <w:sz w:val="28"/>
          <w:szCs w:val="28"/>
        </w:rPr>
        <w:t xml:space="preserve"> </w:t>
      </w:r>
      <w:r>
        <w:rPr/>
        <w:t>поселения</w:t>
      </w:r>
      <w:r>
        <w:rPr>
          <w:sz w:val="28"/>
          <w:szCs w:val="28"/>
        </w:rPr>
        <w:t xml:space="preserve"> «</w:t>
      </w:r>
      <w:r>
        <w:rPr/>
        <w:t>Приуральский</w:t>
      </w:r>
      <w:r>
        <w:rPr>
          <w:sz w:val="28"/>
          <w:szCs w:val="28"/>
        </w:rPr>
        <w:t xml:space="preserve">» </w:t>
      </w:r>
      <w:r>
        <w:rPr/>
        <w:t>-</w:t>
      </w:r>
      <w:r>
        <w:rPr>
          <w:sz w:val="28"/>
          <w:szCs w:val="28"/>
        </w:rPr>
        <w:t xml:space="preserve">                               </w:t>
      </w:r>
      <w:r>
        <w:rPr/>
        <w:t>Юшков Е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«Приуральский» от 16.06.08 г. № 31/98        </w:t>
      </w:r>
    </w:p>
    <w:p>
      <w:pPr>
        <w:pStyle w:val="Normal"/>
        <w:tabs>
          <w:tab w:val="clear" w:pos="708"/>
          <w:tab w:val="left" w:pos="22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вносимых изменений и дополнений в Устав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Приуральский»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Aaanao"/>
        <w:keepNext w:val="true"/>
        <w:keepLines/>
        <w:widowControl w:val="false"/>
        <w:jc w:val="both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1. Статью 7 изложить в следующей редакции:</w:t>
      </w:r>
    </w:p>
    <w:p>
      <w:pPr>
        <w:pStyle w:val="Aaanao"/>
        <w:keepNext w:val="true"/>
        <w:keepLines/>
        <w:widowControl w:val="false"/>
        <w:jc w:val="both"/>
        <w:rPr/>
      </w:pPr>
      <w:r>
        <w:rPr>
          <w:b/>
          <w:bCs/>
          <w:kern w:val="2"/>
          <w:sz w:val="26"/>
          <w:szCs w:val="26"/>
        </w:rPr>
        <w:t xml:space="preserve">  </w:t>
      </w:r>
      <w:r>
        <w:rPr>
          <w:bCs/>
          <w:kern w:val="2"/>
          <w:sz w:val="26"/>
          <w:szCs w:val="26"/>
        </w:rPr>
        <w:t xml:space="preserve">       </w:t>
      </w:r>
      <w:r>
        <w:rPr>
          <w:bCs/>
          <w:kern w:val="2"/>
          <w:sz w:val="26"/>
          <w:szCs w:val="26"/>
        </w:rPr>
        <w:t>«Статья 7.  Вопросы местного значения сельского поселения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К вопросам местного значения сельского поселения относятся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формирование, утверждение, исполнение бюджета поселения и контроль за исполнением данного бюджета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установление, изменение и отмена местных налогов и сборов поселения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владение, пользование и распоряжение имуществом, находящимся в муниципальной собственности поселения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организация в границах поселения электро-, тепло-, газо- и водоснабжения населения, водоотведения, снабжения населения топливом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5) дорожная деятельность в отношении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6) обеспечение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, создание условий для жилищного строительства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создание условий для предоставления транспортных услуг населению и организация транспортного обслуживания населения в границах поселения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) участие в предупреждении и ликвидации последствий чрезвычайных ситуаций в границах поселения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) обеспечение первичных мер пожарной безопасности в границах населенных пунктов поселения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) 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) организация библиотечного обслуживания населения, комплектование и обеспечение сохранности библиотечных фондов библиотек  поселения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) создание условий для организации досуга и обеспечения жителей поселения услугами организаций культуры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)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)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) 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6) создание условий для массового отдыха жителей поселения и организация обустройства мест массового отдыха населения;               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) формирование архивных фондов поселения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) организация сбора и вывоза бытовых отходов и мусора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9) организация благоустройства и озеленения территории поселения,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 поселения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)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, реконструкции, капитального ремонта 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я, резервирование земель и изъятие, в том числе путем выкупа, земельных участков в границах поселения для муниципальных нужд, осуществление земельного контроля за использованием земель поселения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1) организация освещения улиц и установки указателей с названиями улиц и номерами домов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2) организация ритуальных услуг и содержание мест захоронения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3) организация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4) создание, содержание и организация деятельности аварийно-спасательных служб и (или) аварийно-спасательных формирований на территории поселения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5) организация и осуществление мероприятий по мобилизационной подготовке муниципальных предприятий и учреждений, находящихся на территории поселения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6)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7) создание, развитие и обеспечение охраны лечебно-оздоровительных местностей и курортов местного значения на территории поселения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8) содействие в развитии сельскохозяйственного производства, создание условий для развития малого и среднего  предпринимательства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9) организация и осуществление мероприятий по работе с детьми и молодежью в поселении.</w:t>
      </w:r>
    </w:p>
    <w:p>
      <w:pPr>
        <w:pStyle w:val="ConsNormal"/>
        <w:widowControl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0) участие в профилактике терроризма и экстремизма, а так же минимизации и (или) ликвидации последствий проявлений терроризма и экстремизма на территории сельского поселения;                                                                                                                         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1) 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2) осуществление  муниципального лесного контроля и надзора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3) создание условий для деятельности добровольных формирований населения по охране общественного порядка.</w:t>
      </w:r>
    </w:p>
    <w:p>
      <w:pPr>
        <w:pStyle w:val="2"/>
        <w:tabs>
          <w:tab w:val="clear" w:pos="708"/>
          <w:tab w:val="left" w:pos="-142" w:leader="none"/>
        </w:tabs>
        <w:overflowPunct w:val="true"/>
        <w:ind w:firstLine="720"/>
        <w:rPr>
          <w:sz w:val="26"/>
          <w:szCs w:val="26"/>
        </w:rPr>
      </w:pPr>
      <w:r>
        <w:rPr>
          <w:sz w:val="26"/>
          <w:szCs w:val="26"/>
        </w:rPr>
        <w:t>2. Органы местного самоуправления сельского поселения   могут заключать соглашения с органами местного самоуправления  муниципального района «Троицко-Печорский» о передаче им осуществления части своих полномочий за счет субвенций, предоставляемых из бюджета сельского поселения  в бюджет муниципального района «Троицко-Печорский»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Статью 8 изложить в следующей редакции:</w:t>
      </w:r>
    </w:p>
    <w:p>
      <w:pPr>
        <w:pStyle w:val="Normal"/>
        <w:autoSpaceDE w:val="false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Статья 8. Права и полномочия органов местного самоуправления сельского поселения</w:t>
      </w:r>
    </w:p>
    <w:p>
      <w:pPr>
        <w:pStyle w:val="Normal"/>
        <w:autoSpaceDE w:val="false"/>
        <w:ind w:left="4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 Для решения вопросов,  не отнесенных к вопросам местного значения поселений, органы местного самоуправления поселения имеют право на: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) создание музеев поселе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участие в организации и финансировании проведения на территории поселения общественных работ для граждан, испытывающих трудности в поиске работы, а также временной занятости несовершеннолетних граждан в возрасте от 14 до 18 лет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) совершение нотариальных действий, предусмотренных законодательством, в случае отсутствия в поселении нотариуса;</w:t>
      </w:r>
    </w:p>
    <w:p>
      <w:pPr>
        <w:pStyle w:val="Normal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  <w:t>4) участие в осуществлении деятельности по опеке и попечительству;</w:t>
      </w:r>
    </w:p>
    <w:p>
      <w:pPr>
        <w:pStyle w:val="Normal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  <w:t>5) осуществление финансирования и софинансирования капитального ремонта жилых домов, находившихся в муниципальной собственности до 1 марта 2005год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) создание условий  для осуществления деятельности, связанной с реализацией прав местных национально-культурных автономий  на территории поселе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) оказание содействия национально-культурному развитию народов Российской Федерации и реализации мероприятий в сфере межнациональных отношений на территории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Органы местного самоуправления поселения вправе решать вопросы, указанные в части 1 настоящей статьи, участвовать в осуществлении иных государственных полномочий (не переданных им в соответствии со статьей 19 Федерального закона от 06.10.2003 г. № 131-ФЗ), если это участие предусмотрено федеральными законами, а также решать иные вопросы, не отнесенные к компетенции органов местного самоуправления других муниципальных образований, органов государственной власти и не исключенные из  их компетенции федеральными законами и законами Республики Коми, только за счет собственных доходов местных бюджетов (за исключением субвенций и дотаций, предоставляемых из федерального бюджета и бюджета Республики Коми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 В целях решения вопросов местного значения органы местного самоуправления   сельского поселения    обладают   следующими полномочиям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 xml:space="preserve">1) принятие устава сельского поселения 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и внесение в него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изменений и дополнений, издание муниципальных правовых акто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 установление официальных символов сельского поселе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 создание муниципальных предприятий и учреждений, финансирование муниципальных учреждений, формирование и размещение муниципального заказ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 установление тарифов на услуги, предоставляемые муниципальными предприятиями и учреждениями, если иное не предусмотрено федеральными законам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 организационное и материально-техническое обеспечение подготовки и проведения муниципальных выборов, местного референдума, голосования по отзыву депутата,  главы сельского поселения, голосования по вопросам изменения границ сельского поселения, преобразования сельского поселе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 принятие и организация выполнения планов и программ комплексного социально-экономического развития сельского поселения, а также организация сбора статистических показателей, характеризующих состояние экономики и социальной сферы сельского поселения, и предоставление указанных данных органам государственной власти в порядке, установленном Правительством Российской Федерации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7) учреждение печатного средства массовой информации для 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сельского поселения   официальной информации о социально-экономическом и культурном развитии сельского поселения, о развитии его общественной инфраструктуры и иной официальной информации;</w:t>
      </w:r>
    </w:p>
    <w:p>
      <w:pPr>
        <w:pStyle w:val="Normal"/>
        <w:tabs>
          <w:tab w:val="clear" w:pos="708"/>
          <w:tab w:val="left" w:pos="10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) осуществление международных и внешнеэкономических связей в соответствии с федеральными законам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9) организация подготовки и переподготовки и повышения квалификации выборных должностных лиц местного самоуправления, членов выборных органов местного самоуправления, депутатов представительных органов муниципальных образований, а также профессиональной подготовки, переподготовки и повышения квалификации  муниципальных служащих и работников муниципальных учрежден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0) иными полномочиями в соответствии с федеральным и республиканским законодательством, настоящим Уставом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 По вопросам, отнесенным в соответствии  с действующим законодательством  к вопросам местного значения, федеральными законами, Уставом сельского поселения могут устанавливаться полномочия органов местного самоуправления по решению  указанных вопросов местного значения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>5. Органы местного самоуправления  сельского поселения вправе принимать решение о привлечении граждан к выполнению на добровольной основе социально значимых для сельского поселения работ (в том числе дежурств)   в целях решения вопросов местного значения  сельского поселения, предусмотренных пунктами 8, 9, 16, 19, 30 части 1 статьи 7 Устава муниципального образования сельского поселения.</w:t>
      </w:r>
    </w:p>
    <w:p>
      <w:pPr>
        <w:pStyle w:val="2"/>
        <w:tabs>
          <w:tab w:val="clear" w:pos="708"/>
          <w:tab w:val="left" w:pos="-142" w:leader="none"/>
        </w:tabs>
        <w:overflowPunct w:val="true"/>
        <w:ind w:hanging="0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Организация и материально-техническое обеспечение проведения социально значимых работ осуществляется администрацией сельского поселения «Приуральский» (далее по тексту - администрация сельского поселения).».</w:t>
      </w:r>
    </w:p>
    <w:p>
      <w:pPr>
        <w:pStyle w:val="TextBody"/>
        <w:keepLines/>
        <w:widowControl w:val="false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3. В статье 9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часть 5 изложить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5.Органы местного  самоуправления сельского поселения  участвуют в осуществлении государственных   полномочий,   не переданных им в соответствии со статьей 19 Федерального Закона от 6 октября 2003 г. № 131-ФЗ «Об общих принципах организации местного самоуправления», в случае принятия Советом  сельского поселения решения о реализации права на участие в осуществлении указанных полномочий.  Органы местного самоуправления вправе осуществлять указанные выше расходы за счет средств бюджета сельского поселения, если  возможность осуществления таких расходов  предусмотрена федеральными законами.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4. В статье 16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ункт 1   части 3  дополнить словами, «, кроме случаев,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, федеральными законами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5. Статью 20 изложить в следующей редакции: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Статья 20. Обращения граждан в органы местного самоуправления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1. Граждане имеют право на индивидуальные и коллективные обращения в органы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2. Обращения граждан подлежат рассмотрению в порядке и сроки, установленные Федеральным законом   "О порядке рассмотрения обращений граждан Российской Федерации"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3.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 Федерации.».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6. В статье 22: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>а) в части 1 после слов «выборах» дополнить словами «по мажоритарной избирательной системе относительного большинства»;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>б) часть 4 дополнить предложениями следующего содержания:</w:t>
      </w:r>
    </w:p>
    <w:p>
      <w:pPr>
        <w:pStyle w:val="Normal"/>
        <w:autoSpaceDE w:val="false"/>
        <w:jc w:val="both"/>
        <w:rPr/>
      </w:pPr>
      <w:r>
        <w:rPr>
          <w:bCs/>
          <w:sz w:val="26"/>
          <w:szCs w:val="26"/>
        </w:rPr>
        <w:t>«</w:t>
      </w:r>
      <w:r>
        <w:rPr>
          <w:sz w:val="26"/>
          <w:szCs w:val="26"/>
        </w:rPr>
        <w:t>Вновь избранный Совет сельского поселения собирается на первое заседание не позднее, чем на 15 день со дня избрания Совета  сельского поселения в правомочном составе. Заседание Совета сельского поселения  правомочно, если на нем присутствует не менее двух третей от установленного числа  депутатов.»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>7. В статье 25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в части 1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а) пункт 3  дополнить словами «, осуществляемого  в  соответствии  с действующим законодательством,  а  также в случае  упразднения сельского поселения;»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б) ввести пункт 5 следующего содержани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«5) в случае  утраты  поселением статуса муниципального образования в связи с его объединением с городским округом;»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) ввести пункт 6 следующего содержания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«6) в случае увеличения численности избирателей муниципального образования  более чем на 25 процентов, произошедшего вследствие изменения границ муниципального образования или объединения поселения с городским округом;»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часть  3 изложить в следующей редакци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3. В случае досрочного прекращения полномочий  Совета  сельского поселения досрочные выборы депутатов Совета назначаются в сроки, установленные федеральным законом.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8. В статье 27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а) часть 2 изложить в следующей редакции:</w:t>
      </w:r>
    </w:p>
    <w:p>
      <w:pPr>
        <w:pStyle w:val="Consnormal1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«2. Глава сельского поселения избирается на муниципальных выборах по  мажоритарной избирательной системе относительного большинства по единому избирательному округу, включающему всю территорию муниципального образования  сроком на  4 года. Глава сельского поселения входит в состав Совета сельского поселения с правом решающего голоса, исполняя полномочия его председателя, и возглавляет администрацию сельского поселения.»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б) второй абзац части 5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Глава сельского поселения не вправе заниматься предпринимательской, а также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 Глава сельского поселения не вправе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»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) дополнить часть 8 предложением следующего содержания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«Гарантии осуществления полномочий главы сельского поселения устанавливаются Уставом сельского поселения в соответствии с федеральными законами и законами Республики Коми.»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г) дополнить частью 9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«9. Главе сельского поселения предоставляются дополнительные гарантии, установленные муниципальным служащим администрации сельского поселения «Приуральский» частью 4 статьи 35 Устава сельского поселения.»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9. В статье 29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а) часть 1    дополнить пунктами 11-13 следующего содержа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«11) преобразования муниципального образования, осуществляемого в соответствии с действующим законодательством, а также в случае упразднения муниципального образова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2) утраты сельским поселением статуса муниципального образования в связи с его объединением с городским округо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3) увеличения численности избирателей муниципального образования более чем на 25 процентов, произошедшего вследствие изменения границ муниципального образования или объединения поселения с городским округом.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б)  в части 2  слова «законодательством и законодательством Республики Коми.»  заменить словом  «законом.».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/>
      </w:pPr>
      <w:r>
        <w:rPr>
          <w:b/>
          <w:color w:val="000000"/>
          <w:sz w:val="26"/>
          <w:szCs w:val="26"/>
        </w:rPr>
        <w:t xml:space="preserve">10. В статье 35: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sz w:val="26"/>
          <w:szCs w:val="26"/>
        </w:rPr>
        <w:t>а) дополнить частью 4 следующего содержания:</w:t>
      </w:r>
    </w:p>
    <w:p>
      <w:pPr>
        <w:pStyle w:val="Normal"/>
        <w:autoSpaceDE w:val="false"/>
        <w:ind w:left="480" w:hanging="0"/>
        <w:jc w:val="both"/>
        <w:rPr>
          <w:sz w:val="26"/>
          <w:szCs w:val="26"/>
        </w:rPr>
      </w:pPr>
      <w:r>
        <w:rPr>
          <w:sz w:val="26"/>
          <w:szCs w:val="26"/>
        </w:rPr>
        <w:t>«4. Дополнительные гарантии муниципальным служащим администрации сельского посел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оплата проезда муниципального служащего к месту отдыха и обратно один раз в го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компенсация расходов по оплате стоимости проезда и провоза багажа к месту использования отпуска и обратно муниципального служащего и членов его семьи один раз в два года в порядке, установленном федеральным законодательством и нормативными правовыми актами сельского поселения для работников организаций бюджетной сферы, расположенных в районах Крайнего Севера и приравненных к ним местностях. Право на компенсацию указанных расходов возникает у муниципального служащего одновременно с правом на получение ежегодного оплачиваемого отпуска за первый год работы в органе местного самоуправления сельского по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компенсация санаторно-курортного лечения при предоставлении ежегодного оплачиваемого отпус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выплата единовременного денежного вознаграждения муниципальному служащему в связи с выходом его на пенсию при наличии у него права на ежемесячную доплату к трудовой пенсии по стар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иные дополнительные гарантии, установленные законом Республики Ко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словия,  размер и порядок предоставления муниципальным служащим указанных в настоящей статье гарантий определяются правовыми актами Совета сельского поселения в соответствии с действующим законодательством.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ind w:left="4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1. Статью 43  изложить в следующей редакции:</w:t>
      </w:r>
    </w:p>
    <w:p>
      <w:pPr>
        <w:pStyle w:val="Normal"/>
        <w:autoSpaceDE w:val="fals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«Статья 43. Муниципальное имущество сельского поселения</w:t>
      </w:r>
    </w:p>
    <w:p>
      <w:pPr>
        <w:pStyle w:val="2"/>
        <w:spacing w:before="0" w:after="0"/>
        <w:ind w:firstLine="709"/>
        <w:rPr/>
      </w:pPr>
      <w:r>
        <w:rPr>
          <w:sz w:val="26"/>
          <w:szCs w:val="26"/>
        </w:rPr>
        <w:t>1. Экономическую основу местного самоуправления сельского поселения  составляют находящееся в муниципальной собственности имущество, средства  бюджета сельского поселения,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а также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имущественные права сельского поселе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В собственности сельского поселения может находиться имущество, предназначенное для решения вопросов местного значе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имущество, предназначенное для электро-, тепло-, газо-  и водоснабжения населения, водоотведения, снабжения населения топливом, для освещения улиц населенных пунктов сельского посел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автомобильные дороги местного значения в границах  населенных пунктов поселения, а также имущество, предназначенное для обслуживания таких автомобильных дорог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жилищный фонд социального использования для обеспечения малоимущих граждан, проживающих в поселении  и нуждающихся в улучшении жилищных условий, жилыми помещениями на условиях договора социального найма, а также имущество, необходимое для содержания муниципального жилищного фонда;</w:t>
      </w:r>
    </w:p>
    <w:p>
      <w:pPr>
        <w:pStyle w:val="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4) пассажирский транспорт и другое имущество, предназначенные для транспортного обслуживания населения в границах  сельского посел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) имущество, предназначенное для предупреждения и ликвидации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последствий чрезвычайных ситуаций в границах  сельского посел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 объекты, а также пожарное оборудование и снаряжение, предназначенные для обеспечения первичных мер по тушению пожаров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 имущество библиотек поселения;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8) имущество, предназначенное для организации досуга и обеспечения жителей  сельского поселения  услугами организаций культур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) объекты культурного наследия (памятники истории и культуры) независимо от категории их историко-культурного значения в соответствии с законодательством Российской Федера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) имущество, предназначенное для развития на территории поселения физической культуры и массового спорт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1) имущество, предназначенное для организации благоустройства и озеленения территории  сельского поселения, в том числе для обустройства мест общего пользования и мест массового отдыха населения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2) имущество, предназначенное для сбора и вывоза бытовых отходов и мусор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3) имущество, включая земельные участки, предназначенные для организации ритуальных услуг и содержания мест захорон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4) имущество, предназначенное для официального опубликования (обнародования) муниципальных правовых актов, иной официальной информаци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5) земельные участки, отнесенные к муниципальной собственности  сельского поселения  в соответствии с федеральными законам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/>
        <w:t xml:space="preserve">16) </w:t>
      </w:r>
      <w:r>
        <w:rPr>
          <w:sz w:val="26"/>
        </w:rPr>
        <w:t>пруды, обводнённые карьеры на территории поселения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) имущество, предназначенное для создания, развития и обеспечения охраны лечебно-оздоровительных местностей и курортов местного значения на территории поселения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) имущество, предназначенное для организации защиты населения и территории поселения от чрезвычайных ситуаций природного и техногенного характера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19) имущество, предназначенное для обеспечения безопасности людей на водных объектах, охраны их жизни и здоровья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0) имущество, предназначенное для осуществления отдельных государственных полномочий, переданных органам местного самоуправления, в случаях, установленных федеральным законодательством и законами Республики Коми, а также имущество, предназначенное для осуществления отдельных полномочий органов местного самоуправления, переданных им в порядке, предусмотренном  действующим законодательством;</w:t>
      </w:r>
    </w:p>
    <w:p>
      <w:pPr>
        <w:pStyle w:val="3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1) имущество для обеспечения деятельности органов местного самоуправления и должностных лиц местного самоуправления, муниципальных служащих, работников муниципальных предприятий и учреждений в соответствии с   нормативными правовыми актами Совета  сельского поселения;</w:t>
      </w:r>
    </w:p>
    <w:p>
      <w:pPr>
        <w:pStyle w:val="3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2) имущество, необходимое для решения вопросов, право  решения которых предоставлено органам местного самоуправления федеральными законами и  которые не отнесены  к вопросам местного значения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3)  имущество, предназначенное для содействия  развитию малого  и среднего предпринимательства в поселении,  в том числе для формирования и развития инфраструктуры, поддержки субъектов  малого и среднего  предпринимательств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В случаях возникновения у сельского поселения права собственности на имущество, не предназначенное для осуществления отдельных государственных полномочий, переданных органам местного самоуправления, для обеспечения деятельности органов местного самоуправления и должностных лиц местного самоуправления, муниципальных служащих, работников муниципальных предприятий и учреждений либо не относящееся к видам имущества, перечисленным в пунктах 1-19 и 23 части 2 настоящей статьи, указанное имущество подлежит перепрофилированию (изменению целевого назначения имущества) либо отчуждению. Порядок и сроки отчуждения такого имущества устанавливаются федеральным закон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. Особенности возникновения, осуществления и прекращения права муниципальной собственности, а также порядок учета муниципального имущества устанавливаются федеральным законом.»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6"/>
          <w:szCs w:val="26"/>
        </w:rPr>
        <w:t>12. В статье 48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а) во втором абзаце части 1 слова «решением Совета» заменить словами «местной администрацией»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б) во 2 части слова «местных бюджетов» заменить словами «местного бюджета»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) часть 3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3.Размер должностного оклада, а также размер ежемесячных и иных дополнительных выплат муниципальным служащим и порядок их осуществления устанавливаются решением Совета сельского поселения в соответствии с законодательством Российской Федерации и законодательством Республики Коми.»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24" w:space="1" w:color="000000"/>
      </w:pBdr>
      <w:jc w:val="center"/>
      <w:outlineLvl w:val="6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overflowPunct w:val="false"/>
      <w:autoSpaceDE w:val="false"/>
      <w:spacing w:before="20" w:after="20"/>
      <w:ind w:firstLine="708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</w:pPr>
    <w:rPr>
      <w:sz w:val="30"/>
      <w:szCs w:val="30"/>
    </w:rPr>
  </w:style>
  <w:style w:type="paragraph" w:styleId="Consnormal1">
    <w:name w:val="consnormal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3:31:00Z</dcterms:created>
  <dc:creator>Орготдел</dc:creator>
  <dc:description/>
  <dc:language>en-US</dc:language>
  <cp:lastModifiedBy>Глава</cp:lastModifiedBy>
  <cp:lastPrinted>2008-06-10T12:36:00Z</cp:lastPrinted>
  <dcterms:modified xsi:type="dcterms:W3CDTF">2008-06-25T14:26:00Z</dcterms:modified>
  <cp:revision>28</cp:revision>
  <dc:subject/>
  <dc:title> </dc:title>
</cp:coreProperties>
</file>