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7976800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икт  овмодчо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икт  овмодчо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ельского  поселен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ЫВКОРТ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от 14 мая 2008 года № 30/96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>(Республика Коми, с.п. «Приуральский»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О внесении изменений и дополн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>в Устав муниципального образова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сельского поселения «Приуральски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 xml:space="preserve">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уководствуясь ст.23, 28 Федерального закона от  06.10.2003 г. № 131-ФЗ «Об общих принципах организации местного самоуправления в РФ», ст. 37 Устава муниципального образования сельского поселения «Приуральский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</w:t>
      </w:r>
      <w:r>
        <w:rPr>
          <w:b/>
          <w:sz w:val="32"/>
          <w:szCs w:val="32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18"/>
        </w:rPr>
        <w:t xml:space="preserve">                        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сельског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селения</w:t>
      </w:r>
      <w:r>
        <w:rPr>
          <w:sz w:val="32"/>
          <w:szCs w:val="32"/>
        </w:rPr>
        <w:t xml:space="preserve"> «</w:t>
      </w:r>
      <w:r>
        <w:rPr>
          <w:b/>
          <w:sz w:val="32"/>
          <w:szCs w:val="32"/>
        </w:rPr>
        <w:t>Приуральский</w:t>
      </w:r>
      <w:r>
        <w:rPr>
          <w:sz w:val="32"/>
          <w:szCs w:val="32"/>
        </w:rPr>
        <w:t xml:space="preserve">» </w:t>
      </w:r>
      <w:r>
        <w:rPr>
          <w:b/>
          <w:sz w:val="32"/>
          <w:szCs w:val="32"/>
        </w:rPr>
        <w:t>решил</w:t>
      </w:r>
      <w:r>
        <w:rPr>
          <w:sz w:val="32"/>
          <w:szCs w:val="32"/>
        </w:rPr>
        <w:t>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1.  Согласиться с предложенными, согласно приложению, изменениями и дополнениями в Устав муниципального образования сельского поселения «Приуральский».</w:t>
      </w:r>
    </w:p>
    <w:p>
      <w:pPr>
        <w:pStyle w:val="Normal"/>
        <w:jc w:val="both"/>
        <w:rPr/>
      </w:pPr>
      <w:r>
        <w:rPr/>
        <w:t>2. Провести 30.05.08 г. в актовом зале администрации сельского поселения «Приуральский» с 17</w:t>
      </w:r>
      <w:r>
        <w:rPr>
          <w:vertAlign w:val="superscript"/>
        </w:rPr>
        <w:t>00</w:t>
      </w:r>
      <w:r>
        <w:rPr/>
        <w:t xml:space="preserve"> часов публичные слушания по обсуждению решения Совета сельского поселения «Приуральский» от 14.05.08 г. № 30/96 «О внесении изменений и дополнений в Устав сельского поселения «Приуральский» в соответствии с порядком, утвержденным решением Совета сельского поселения «Приуральский» от 23.12.2005 г. № 3/18 «Об утверждении порядка организации и проведения публичных  слушаний».</w:t>
      </w:r>
    </w:p>
    <w:p>
      <w:pPr>
        <w:pStyle w:val="Normal"/>
        <w:jc w:val="both"/>
        <w:rPr/>
      </w:pPr>
      <w:r>
        <w:rPr/>
        <w:t>3.  Главе муниципального образования сельского поселения «Приуральский» обеспечить организацию и проведение публичных слушаний.</w:t>
      </w:r>
    </w:p>
    <w:p>
      <w:pPr>
        <w:pStyle w:val="Normal"/>
        <w:jc w:val="both"/>
        <w:rPr/>
      </w:pPr>
      <w:r>
        <w:rPr/>
        <w:t>4.  Настоящее решение вступает  в силу с момента обнарод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/>
        <w:t>Глава</w:t>
      </w:r>
      <w:r>
        <w:rPr>
          <w:sz w:val="28"/>
          <w:szCs w:val="28"/>
        </w:rPr>
        <w:t xml:space="preserve"> </w:t>
      </w:r>
      <w:r>
        <w:rPr/>
        <w:t>сельского</w:t>
      </w:r>
      <w:r>
        <w:rPr>
          <w:sz w:val="28"/>
          <w:szCs w:val="28"/>
        </w:rPr>
        <w:t xml:space="preserve"> </w:t>
      </w:r>
      <w:r>
        <w:rPr/>
        <w:t>поселения</w:t>
      </w:r>
      <w:r>
        <w:rPr>
          <w:sz w:val="28"/>
          <w:szCs w:val="28"/>
        </w:rPr>
        <w:t xml:space="preserve"> «</w:t>
      </w:r>
      <w:r>
        <w:rPr/>
        <w:t>Приуральский</w:t>
      </w:r>
      <w:r>
        <w:rPr>
          <w:sz w:val="28"/>
          <w:szCs w:val="28"/>
        </w:rPr>
        <w:t>»</w:t>
      </w:r>
      <w:r>
        <w:rPr/>
        <w:t>-</w:t>
      </w:r>
      <w:r>
        <w:rPr>
          <w:sz w:val="28"/>
          <w:szCs w:val="28"/>
        </w:rPr>
        <w:t xml:space="preserve">                             </w:t>
      </w:r>
      <w:r>
        <w:rPr/>
        <w:t>Юшков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Приуральский» от 14.05.08 г. № 30/96        </w:t>
      </w:r>
    </w:p>
    <w:p>
      <w:pPr>
        <w:pStyle w:val="Normal"/>
        <w:tabs>
          <w:tab w:val="clear" w:pos="708"/>
          <w:tab w:val="left" w:pos="2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вносимых изменений и дополнений в Устав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иуральский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aanao"/>
        <w:keepNext w:val="true"/>
        <w:keepLines/>
        <w:widowControl w:val="false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1. Статью 7 изложить в следующей редакции:</w:t>
      </w:r>
    </w:p>
    <w:p>
      <w:pPr>
        <w:pStyle w:val="Aaanao"/>
        <w:keepNext w:val="true"/>
        <w:keepLines/>
        <w:widowControl w:val="false"/>
        <w:jc w:val="both"/>
        <w:rPr/>
      </w:pPr>
      <w:r>
        <w:rPr>
          <w:b/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 xml:space="preserve">       </w:t>
      </w:r>
      <w:r>
        <w:rPr>
          <w:bCs/>
          <w:kern w:val="2"/>
          <w:sz w:val="26"/>
          <w:szCs w:val="26"/>
        </w:rPr>
        <w:t>«Статья 7.  Вопросы местного значения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 вопросам местного значения сельского поселения относя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тановление, изменение и отмена местных налогов и сборов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5)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6)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участие в предупреждении и ликвидации последствий чрезвычайных ситуаций в границах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беспечение первичных мер пожарной безопасности в границах населенных пунктов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организация библиотечного обслуживания населения, комплектование и обеспечение сохранности библиотечных фондов библиотек 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) создание условий для массового отдыха жителей поселения и организация обустройства мест массового отдыха населения;        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 формирование архивных фондов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организация сбора и вывоза бытовых отходов и мусо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)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) организация освещения улиц и установки указателей с названиями улиц и номерами дом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) организация ритуальных услуг и содержание мест захорон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) организация и осуществление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) 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) содействие в развитии сельскохозяйственного производства, создание условий для развития малого и среднего  предприниматель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) организация и осуществление мероприятий по работе с детьми и молодежью в поселении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0) участие в профилактике терроризма и экстремизма, а так же минимизации и (или) ликвидации последствий проявлений терроризма и экстремизма на территории сельского поселения;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) осуществление  муниципального лесного контроля и надзо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) создание условий для деятельности добровольных формирований населения по охране общественного порядка.</w:t>
      </w:r>
    </w:p>
    <w:p>
      <w:pPr>
        <w:pStyle w:val="2"/>
        <w:tabs>
          <w:tab w:val="clear" w:pos="708"/>
          <w:tab w:val="left" w:pos="-142" w:leader="none"/>
        </w:tabs>
        <w:overflowPunct w:val="true"/>
        <w:ind w:firstLine="720"/>
        <w:rPr>
          <w:sz w:val="26"/>
          <w:szCs w:val="26"/>
        </w:rPr>
      </w:pPr>
      <w:r>
        <w:rPr>
          <w:sz w:val="26"/>
          <w:szCs w:val="26"/>
        </w:rPr>
        <w:t>2. Органы местного самоуправления сельского поселения   могут заключать соглашения с органами местного самоуправления  муниципального района «Троицко-Печорский» о передаче им осуществления части своих полномочий за счет субвенций, предоставляемых из бюджета сельского поселения  в бюджет муниципального района «Троицко-Печорский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тью 8 изложить в следующей редакции:</w:t>
      </w:r>
    </w:p>
    <w:p>
      <w:pPr>
        <w:pStyle w:val="Normal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Статья 8. Права и полномочия органов местного самоуправления сельского поселения</w:t>
      </w:r>
    </w:p>
    <w:p>
      <w:pPr>
        <w:pStyle w:val="Normal"/>
        <w:autoSpaceDE w:val="false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Для решения вопросов,  не отнесенных к вопросам местного значения поселений, органы местного самоуправления поселения имеют право на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создание музеев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частие в организации и финансировании проведения на территории поселения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4) участие в осуществлении деятельности по опеке и попечительству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5) осуществление финансирования и софинансирования капитального ремонта жилых домов, находившихся в муниципальной собственности до 1 марта 2005год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создание условий  для осуществления деятельности, связанной с реализацией прав местных национально-культурных автономий  на территории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от 06.10.2003 г. № 131-ФЗ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 их компетенции федеральными законами и законами Республики Коми, только за счет собственных доходов местных бюджетов (за исключением субвенций и дотаций, предоставляемых из федерального бюджета и бюджета Республики Ком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 В целях решения вопросов местного значения органы местного самоуправления   сельского поселения    обладают   следующими полномочия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1) принятие устава сельского поселения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 внесение в не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зменений и дополнений, издание муниципальных правовых ак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установление официальных символов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создание муниципальных предприятий и учреждений, финансирование муниципальных учреждений, формирование и размещение муниципаль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установление тарифов на услуги, предоставл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 главы сельского поселения, голосования по вопросам изменения границ сельского поселения, преобразования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 принятие и организация выполнения планов и программ комплексного социально-экономического развития сельского поселения, а также организация сбора статистических показателей, характеризующих состояние экономики и социальной сферы сельского поселе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сельского поселения   официальной информации о социально-экономическом и культурном развитии сельского поселения, о развитии его общественной инфраструктуры и иной официальной информации;</w:t>
      </w:r>
    </w:p>
    <w:p>
      <w:pPr>
        <w:pStyle w:val="Normal"/>
        <w:tabs>
          <w:tab w:val="clear" w:pos="708"/>
          <w:tab w:val="left" w:pos="10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9) организация подготовки и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 муниципальных служащих и работников муниципаль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0) иными полномочиями в соответствии с федеральным и республиканским законодательством, настоящим Устав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По вопросам, отнесенным в соответствии  с действующим законодательством  к вопросам местного значения, федеральными законами, Уставом сельского поселения могут устанавливаться полномочия органов местного самоуправления по решению  указанных вопросов местного знач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5. Органы местного самоуправления 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(в том числе дежурств)   в целях решения вопросов местного значения  сельского поселения, предусмотренных пунктами 8, 9, 16, 19, 30 части 1 статьи 7 Устава муниципального образования сельского поселения.</w:t>
      </w:r>
    </w:p>
    <w:p>
      <w:pPr>
        <w:pStyle w:val="2"/>
        <w:tabs>
          <w:tab w:val="clear" w:pos="708"/>
          <w:tab w:val="left" w:pos="-142" w:leader="none"/>
        </w:tabs>
        <w:overflowPunct w:val="tru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рганизация и материально-техническое обеспечение проведения социально значимых работ осуществляется администрацией сельского поселения «Приуральский» (далее по тексту - администрация сельского поселения).».</w:t>
      </w:r>
    </w:p>
    <w:p>
      <w:pPr>
        <w:pStyle w:val="TextBody"/>
        <w:keepLines/>
        <w:widowControl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 статье 9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часть 5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5.Органы местного  самоуправления сельского поселения  участвуют в осуществлении государственных   полномочий,   не переданных им в соответствии со статьей 19 Федерального Закона от 6 октября 2003 г. № 131-ФЗ «Об общих принципах организации местного самоуправления», в случае принятия Советом  сельского поселения решения о реализации права на участие в осуществлении указанных полномочий.  Органы местного самоуправления вправе осуществлять указанные выше расходы за счет средств бюджета сельского поселения, если  возможность осуществления таких расходов  предусмотрена федеральными законами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 статье 16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ункт 1   части 3  дополнить словами, «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Статью 20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татья 20. Обращения граждан в органы местного самоуправления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Граждане имеют право на индивидуальные и коллективные обращения в органы местного самоуправле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бращения граждан подлежат рассмотрению в порядке и сроки, установленные Федеральным законом  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 Федерации.»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В статье 22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а) в части 1 после слов «выборах» дополнить словами «по мажоритарной избирательной системе относительного большинства»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б) часть 4 дополнить предложениями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Вновь избранный Совет сельского поселения собирается на первое заседание не позднее, чем на 15 день со дня избрания Совета  сельского поселения в правомочном составе. Заседание Совета сельского поселения  правомочно, если на нем присутствует не менее двух третей от установленного числа  депутатов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В статье 25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 части 1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) пункт 3  дополнить словами «, осуществляемого  в  соответствии  с действующим законодательством,  а  также в случае  упразднения сельского поселения;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) ввести пункт 5 следующего содерж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5) в случае  утраты  поселением статуса муниципального образования в связи с его объединением с городским округом;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) ввести пункт 6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6) в случае увеличения численности избирателей муниципального образования  более чем на 25 процентов, произошедшего вследствие изменения границ муниципального образования или объединения поселения с городским округом;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часть  3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. В случае досрочного прекращения полномочий  Совета  сельского поселения досрочные выборы депутатов Совета назначаются в сроки, установленные федеральным законом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В статье 27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) часть 2 изложить в следующей редакции:</w:t>
      </w:r>
    </w:p>
    <w:p>
      <w:pPr>
        <w:pStyle w:val="Con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. Глава сельского поселения избирается на муниципальных выборах по  мажоритарной избирательной системе относительного большинства по единому избирательному округу, включающему всю территорию муниципального образования  сроком на  4 года. Глава сельского поселения входит в состав Совета сельского поселения с правом решающего голоса, исполняя полномочия его председателя, и возглавляет администрацию сельского поселения.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 второй абзац части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Глава сельского поселения не вправе заниматься предпринимательской, а также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Глава сельского поселения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) дополнить часть 8 предложением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Гарантии осуществления полномочий главы сельского поселения устанавливаются Уставом сельского поселения в соответствии с федеральными законами и законами Республики Коми.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) дополнить частью 9 следующего содерж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9. Главе сельского поселения предоставляются дополнительные гарантии, установленные муниципальным служащим администрации сельского поселения «Приуральский» частью 4 статьи 35 Устава сельского поселения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В статье 29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) часть 1    дополнить пунктами 11-13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11) преобразования муниципального образования, осуществляемого в соответствии с действующим законодательством, а также в случае упразднения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2) утраты сельским поселением статуса муниципального образования в связи с его объединением с городским округ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3)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 или объединения поселения с городским округом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б)  в части 2  слова «законодательством и законодательством Республики Коми.»  заменить словом  «законом.»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0. В статье 35: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>а) дополнить частью 4 следующего содержания:</w:t>
      </w:r>
    </w:p>
    <w:p>
      <w:pPr>
        <w:pStyle w:val="Normal"/>
        <w:autoSpaceDE w:val="false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«4. Дополнительные гарантии муниципальным служащим администрации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лата проезда муниципального служащего к месту отдыха и обратно один раз в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мпенсация расходов по оплате стоимости проезда и провоза багажа к месту использования отпуска и обратно муниципального служащего и членов его семьи один раз в два года в порядке, установленном федеральным законодательством и нормативными правовыми актами сельского поселения для работников организаций бюджетной сферы, расположенных в районах Крайнего Севера и приравненных к ним местностях. Право на компенсацию указанных расходов возникает у муниципального служащего одновременно с правом на получение ежегодного оплачиваемого отпуска за первый год работы в органе местного самоуправления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мпенсация санаторно-курортного лечения при предоставлении ежегодного оплачиваемого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ыплата единовременного денежного вознаграждения муниципальному служащему в связи с выходом его на пенсию при наличии у него права на ежемесячную доплату к трудовой пенсии по стар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ые дополнительные гарантии, установленные законом Республики Ко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,  размер и порядок предоставления муниципальным служащим указанных в настоящей статье гарантий определяются правовыми актами Совета сельского поселения в соответствии с действующим законодательством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. Статью 43  изложить в следующей редакции: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Статья 43. Муниципальное имущество сельского поселения</w:t>
      </w:r>
    </w:p>
    <w:p>
      <w:pPr>
        <w:pStyle w:val="2"/>
        <w:spacing w:before="0" w:after="0"/>
        <w:ind w:firstLine="709"/>
        <w:rPr/>
      </w:pPr>
      <w:r>
        <w:rPr>
          <w:sz w:val="26"/>
          <w:szCs w:val="26"/>
        </w:rPr>
        <w:t>1. Экономическую основу местного самоуправления сельского поселения  составляют находящееся в муниципальной собственности имущество, средства  бюджета сельского поселения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а такж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мущественные права сельского по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собственности сельского поселения может находиться имущество, предназначенное для решения вопросов местного знач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мущество, предназначенное для электро-, тепло-, газо-  и водоснабжения населения, водоотведения, снабжения населения топливом, для освещения улиц населенных пунктов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автомобильные дороги местного значения в границах  населенных пунктов поселения, а также имущество, предназначенное для обслуживания таких автомобильных дорог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жилищный фонд социального использования для обеспечения малоимущих граждан, проживающих в поселении 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;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пассажирский транспорт и другое имущество, предназначенные для транспортного обслуживания населения в границах 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имущество, предназначенное для предупреждения и ликвидац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следствий чрезвычайных ситуаций в границах 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бъекты, а также пожарное оборудование и снаряжение, предназначенные для обеспечения первичных мер по тушению пожар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 имущество библиотек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8) имущество, предназначенное для организации досуга и обеспечения жителей  сельского поселения  услугами организаций куль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имущество, предназначенное для развития на территории поселения физической культуры и массового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) имущество, предназначенное для организации благоустройства и озеленения территории  сельского поселения, в том числе для обустройства мест общего пользования и мест массового отдыха насе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имущество, предназначенное для сбора и вывоза бытовых отходов и мус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имущество, включая земельные участки, предназначенные для организации ритуальных услуг и содержания мест захоро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) 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) земельные участки, отнесенные к муниципальной собственности  сельского поселения  в соответствии с федеральными закон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 xml:space="preserve">16) </w:t>
      </w:r>
      <w:r>
        <w:rPr>
          <w:sz w:val="26"/>
        </w:rPr>
        <w:t>пруды, обводнённые карьеры на территории посе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посе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имущество, предназначенное для организации защиты населения и территории поселения от чрезвычайных ситуаций природного и техногенного характе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9) имущество, предназначенное для обеспечения безопасности людей на водных объектах, охраны их жизни и здоровь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0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 законодательством и законами Республики Ком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 действующим законодательством;</w:t>
      </w:r>
    </w:p>
    <w:p>
      <w:pPr>
        <w:pStyle w:val="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1) имущество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  нормативными правовыми актами Совета  сельского поселения;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2) имущество, необходимое для решения вопросов, право  решения которых предоставлено органам местного самоуправления федеральными законами и  которые не отнесены  к вопросам местного знач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3)  имущество, предназначенное для содействия  развитию малого  и среднего предпринимательства в поселении,  в том числе для формирования и развития инфраструктуры, поддержки субъектов  малого и среднего  предприниматель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случаях возникновения у сельского поселения права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либо не относящееся к видам имущества, перечисленным в пунктах 1-19 и 23 части 2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Особенности возникновения, осуществления и прекращения права муниципальной собственности, а также порядок учета муниципального имущества устанавливаются федеральным законом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2. В статье 48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) во втором абзаце части 1 слова «решением Совета» заменить словами «местной администрацией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 во 2 части слова «местных бюджетов» заменить словами «местного бюджета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) часть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Размер должностного оклада, а также размер ежемесячных и иных дополнительных выплат муниципальным служащим и порядок их осуществления устанавливаются решением Совета сельского поселения в соответствии с законодательством Российской Федерации и законодательством Республики Коми.»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5:00Z</dcterms:created>
  <dc:creator>Орготдел</dc:creator>
  <dc:description/>
  <dc:language>en-US</dc:language>
  <cp:lastModifiedBy>Глава</cp:lastModifiedBy>
  <cp:lastPrinted>2007-11-16T09:56:00Z</cp:lastPrinted>
  <dcterms:modified xsi:type="dcterms:W3CDTF">2008-06-10T10:46:00Z</dcterms:modified>
  <cp:revision>10</cp:revision>
  <dc:subject/>
  <dc:title> </dc:title>
</cp:coreProperties>
</file>