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9168426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икт  овмодчо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икт  овмодчо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льского  поселен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от 14 мая 2008 г. № 30/9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Об отмене реш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b/>
          <w:sz w:val="32"/>
          <w:szCs w:val="32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18"/>
        </w:rPr>
        <w:t xml:space="preserve">              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сельск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селения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>Приуральский</w:t>
      </w:r>
      <w:r>
        <w:rPr>
          <w:sz w:val="32"/>
          <w:szCs w:val="32"/>
        </w:rPr>
        <w:t xml:space="preserve">» </w:t>
      </w:r>
      <w:r>
        <w:rPr>
          <w:b/>
          <w:sz w:val="32"/>
          <w:szCs w:val="32"/>
        </w:rPr>
        <w:t>решил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/>
        <w:t>Признать утратившим силу решение Совета сельского поселения «Приуральский» от 03.12.07 года № 26/78 «О внесении изменений и дополнений в Устав муниципального образования сельского поселения «Приуральский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Глава  сельского поселения «Приуральский» -                                         Юшков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32:00Z</dcterms:created>
  <dc:creator>Орготдел</dc:creator>
  <dc:description/>
  <dc:language>en-US</dc:language>
  <cp:lastModifiedBy>Глава</cp:lastModifiedBy>
  <cp:lastPrinted>2008-06-05T16:43:00Z</cp:lastPrinted>
  <dcterms:modified xsi:type="dcterms:W3CDTF">2008-06-10T10:41:00Z</dcterms:modified>
  <cp:revision>10</cp:revision>
  <dc:subject/>
  <dc:title> </dc:title>
</cp:coreProperties>
</file>