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084941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сикт овмодчомин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сикт овмодчомин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НИГИЖ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Совета сельского поселения «Приур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мая 2008 г.</w:t>
      </w:r>
      <w:r>
        <w:rPr>
          <w:sz w:val="28"/>
          <w:szCs w:val="28"/>
        </w:rPr>
        <w:t xml:space="preserve">                                                                                № 30</w:t>
      </w: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Республика Коми, Троицко-Печорский район, п.Приуральск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сего избрано депутатов – 6</w:t>
      </w:r>
    </w:p>
    <w:p>
      <w:pPr>
        <w:pStyle w:val="Normal"/>
        <w:jc w:val="both"/>
        <w:rPr/>
      </w:pPr>
      <w:r>
        <w:rPr/>
        <w:t>Правомочность для открытия – 4</w:t>
      </w:r>
    </w:p>
    <w:p>
      <w:pPr>
        <w:pStyle w:val="Normal"/>
        <w:jc w:val="both"/>
        <w:rPr/>
      </w:pPr>
      <w:r>
        <w:rPr/>
        <w:t>Присутствуют – 4</w:t>
      </w:r>
    </w:p>
    <w:p>
      <w:pPr>
        <w:pStyle w:val="Normal"/>
        <w:jc w:val="both"/>
        <w:rPr/>
      </w:pPr>
      <w:r>
        <w:rPr/>
        <w:t>Отсутствуют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иат: Филиппова М.И.</w:t>
      </w:r>
    </w:p>
    <w:p>
      <w:pPr>
        <w:pStyle w:val="Normal"/>
        <w:rPr/>
      </w:pPr>
      <w:r>
        <w:rPr/>
        <w:t>Заседание открывает председатель Совета с.п. «Приуральский» Юшков Е.А.</w:t>
      </w:r>
    </w:p>
    <w:p>
      <w:pPr>
        <w:pStyle w:val="Normal"/>
        <w:jc w:val="both"/>
        <w:rPr/>
      </w:pPr>
      <w:r>
        <w:rPr/>
        <w:t>- На заседании присутствуют 4 депутата Совета сельского поселения «Приуральский», отсутствуют 2, таким образом, заседание Совета правомочно и объявляется открытым. Для проведения заседания Совета нам необходимо утвердить повестку дня. На обсуждение выносятся следующие вопрос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1. Утверждение отчета об исполнении бюджета муниципального образования сельского поселения «Приуральский» за 2007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2. Утверждение схемы единого многомандатного избирательного округа по выборам  депутатов Совета сельского поселения «Приуральский» и единого избирательного округа по выборам главы сельского поселения «Приуральск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3. О внесении изменений и дополнений в решение Совета сельского поселения «Приуральский» от 03.12.2007 г. № 26/77, от 31.03.08 г. № 29/85 «О бюджете муниципального образования сельского поселения «Приуральский» на 2008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4. О внесении изменений в земельный налог. </w:t>
      </w:r>
    </w:p>
    <w:p>
      <w:pPr>
        <w:pStyle w:val="Normal"/>
        <w:ind w:right="-185" w:hanging="0"/>
        <w:jc w:val="both"/>
        <w:rPr/>
      </w:pPr>
      <w:r>
        <w:rPr/>
        <w:t>5. Об отмене решения Совета сельского поселения «Приуральский» от 28.04.06 года  № 10/34 «Об утверждении правил содержания животных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6. О принятии Положения по содержанию домашних животны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7. О некоторых вопросах муниципальной службы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8. Об отмене решения от 03.12.07 года № 26/78 «О внесении изменений и дополнений в Устав муниципального образования сельского поселения «Приуральский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9. О внесении изменений и дополнений в Устав сельского поселения «Приуральский»</w:t>
      </w:r>
    </w:p>
    <w:p>
      <w:pPr>
        <w:pStyle w:val="Normal"/>
        <w:jc w:val="both"/>
        <w:rPr/>
      </w:pPr>
      <w:r>
        <w:rPr/>
        <w:t>10. Об увеличении ставки заведующей Еремеевским сельским клу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за то, чтобы утвердить повестку заседания Совета? Прошу голосовать.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 Приступаем к рассмотрению первого вопроса. Проект отчета об исполнении бюджета за 2007 год обсуждался на предыдущем заседании, выносился на публичные слушания, где был одобрен. Какие будут предложения?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ешкова Н.П. – депутат по избирательному округу № 4</w:t>
      </w:r>
    </w:p>
    <w:p>
      <w:pPr>
        <w:pStyle w:val="Normal"/>
        <w:jc w:val="both"/>
        <w:rPr/>
      </w:pPr>
      <w:r>
        <w:rPr/>
        <w:t>- С проектом решения согласна, предлагаю принять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Будут ли еще предложения? Предложений нет. Ставлю на голосование. Кто за то, чтобы утвердить отчет об исполнении бюджета муниципального образования сельского поселения «Приуральский» за 2007 год?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иступаем к рассмотрению второго вопроса. Какие будут предложения? Предложений нет. Ставлю на голосование. Кто за то, чтобы утвердить схему единого многомандатного избирательного округа по выборам  депутатов Совета сельского поселения «Приуральский» и единого избирательного округа по выборам главы сельского поселения «Приуральский»?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jc w:val="both"/>
        <w:rPr/>
      </w:pPr>
      <w:r>
        <w:rPr/>
        <w:t>- Приступаем к рассмотрению третьего вопроса. В связи с увеличением финансирования, нужно внести соответствующие изменения в бюджет сельского поселения. Какие будут предложения?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пова Е.Е. - депутат по избирательному округу № 1</w:t>
      </w:r>
    </w:p>
    <w:p>
      <w:pPr>
        <w:pStyle w:val="Normal"/>
        <w:jc w:val="both"/>
        <w:rPr/>
      </w:pPr>
      <w:r>
        <w:rPr/>
        <w:t>- Предлагаю внести изменения и дополнения в бюджет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Будут ли еще предложения? Предложений нет. Ставлю на голосование. Кто за то, чтобы внести изменения и дополнения в решение Совета сельского поселения «Приуральский» от 03.12.2007 г. № 26/77, от 31.03.08 г. № 29/85 «О бюджете муниципального образования сельского поселения «Приуральский» на 2008 год»?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Приступаем к четвертому вопросу. На рассмотрение выносится вопрос о внесении изменений и дополнений в решение Совета с.п. «Приуральский» от 03.11.07 года № 25/ 75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 xml:space="preserve">«Об установлении земельного налога». Какие будут предложения?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пова Е.Е. - депутат по избирательному округу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Все изменения и дополнения понятны, вопросов нет, предлагаю принять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/>
        <w:t>- Будут ли еще предложения? Предложений нет. Ставлю на голосование. Кто за то, чтобы внести изменения и дополнения в решение Совета с.п. «Приуральский» от 18.10.2006 г. № 14/42 «О земельном налоге».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ind w:right="-185" w:hanging="0"/>
        <w:jc w:val="both"/>
        <w:rPr/>
      </w:pPr>
      <w:r>
        <w:rPr/>
        <w:t>- Приступаем к рассмотрению пятого вопроса. Предлагаю рассмотреть протест прокуратуры на решение Совета с.п. «Приуральский» от 28.04.06 г. № 10/34 «Об утверждении правил содержания животных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илиппова М.И.- депутат по избирательному округу № 3</w:t>
      </w:r>
    </w:p>
    <w:p>
      <w:pPr>
        <w:pStyle w:val="Normal"/>
        <w:ind w:right="-185" w:hanging="0"/>
        <w:jc w:val="both"/>
        <w:rPr/>
      </w:pPr>
      <w:r>
        <w:rPr/>
        <w:t>- С протестом прокуратуры согласна, предлагаю отменить решение Совета с.п. «Приуральский» от 28.04.06 г. № 10/34 «Об утверждении правил содержания животных», а правила привести в соответствие с действующим федеральным законодательством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ind w:right="-185" w:hanging="0"/>
        <w:jc w:val="both"/>
        <w:rPr/>
      </w:pPr>
      <w:r>
        <w:rPr/>
        <w:t>- Будут ли еще предложения? Предложений нет. Ставлю на голосование. Кто за то, чтобы отменить решение Совета с.п. «Приуральский» от 28.04.06 г. № 10/34 «Об утверждении правил содержания животных»?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ind w:right="-185" w:hanging="0"/>
        <w:jc w:val="both"/>
        <w:rPr/>
      </w:pPr>
      <w:r>
        <w:rPr/>
        <w:t xml:space="preserve">- Приступаем к рассмотрению шестого вопроса. В целях приведения нормативно-правовых актов в соответствие с действующим федеральным законодательством предлагаю принять «Правила содержания собак и кошек на территории сельского поселения «Приуральский» согласно приложению. Какие будут предложения?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пова Е.Е. - депутат по избирательному округу № 1</w:t>
      </w:r>
    </w:p>
    <w:p>
      <w:pPr>
        <w:pStyle w:val="Normal"/>
        <w:ind w:right="-185" w:hanging="0"/>
        <w:jc w:val="both"/>
        <w:rPr/>
      </w:pPr>
      <w:r>
        <w:rPr/>
        <w:t>- Предлагаю принять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ind w:right="-185" w:hanging="0"/>
        <w:jc w:val="both"/>
        <w:rPr/>
      </w:pPr>
      <w:r>
        <w:rPr/>
        <w:t>- Будут ли еще предложения? Предложений нет. Ставлю на голосование. Кто за то, чтобы принять «Правила содержания собак и кошек на территории сельского поселения «Приуральский» согласно приложению?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ind w:right="-185" w:hanging="0"/>
        <w:jc w:val="both"/>
        <w:rPr/>
      </w:pPr>
      <w:r>
        <w:rPr/>
        <w:t xml:space="preserve">- Приступаем к рассмотрению седьмого вопроса. В целях приведения муниципальных правовых актов о муниципальной службе в соответствие с Федеральным законом от 02.03.07 г. № 25 ФЗ «О муниципальной службе в Российской Федерации», руководствуясь законом РК от 27.12.07 г. № 133-РЗ «О некоторых вопросах муниципальной службы в Республике Коми», предлагаю принять соответствующее решение «О некоторых вопросах муниципальной службы администрации сельского поселения «Приуральский». Какие будут предложения?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ешкова Н.П. - депутат по избирательному округу № 4</w:t>
      </w:r>
    </w:p>
    <w:p>
      <w:pPr>
        <w:pStyle w:val="Normal"/>
        <w:jc w:val="both"/>
        <w:rPr/>
      </w:pPr>
      <w:r>
        <w:rPr/>
        <w:t>- Считаю, что нужно принять данное решение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Будут ли еще предложения? Предложений нет. Ставлю на голосование. Кто за то, чтобы принять решение «О некоторых вопросах муниципальной службы администрации сельского поселения «Приуральский»?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Приступаем к рассмотрению восьмого вопроса «Об отмене решения от 03.12.07 года № 26/78 «О внесении изменений и дополнений в Устав муниципального образования сельского поселения «Приуральский». Какие будут предложения?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пова Е.Е. - депутат по избирательному округу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С предложением согласна, предлагаю отменить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Будут ли еще предложения? Предложений нет. Ставлю на голосование. Кто за то, чтобы отменить решение от 03.12.07 года № 26/78 «О внесении изменений и дополнений в Устав муниципального образования сельского поселения «Приуральский».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Normal"/>
        <w:ind w:right="-185" w:hanging="0"/>
        <w:jc w:val="both"/>
        <w:rPr/>
      </w:pPr>
      <w:r>
        <w:rPr/>
        <w:t xml:space="preserve">- Приступаем к рассмотрению девятого вопроса «О внесении изменений и дополнений в Устав муниципального образования сельского поселения «Приуральский». Какие будут предложения?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Филиппова М.И. - депутат по избирательному округу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едлагаю внести изменения и дополнения в Устав муниципального образования сельского поселения «Приуральский»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Будут ли еще предложения?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ешкова Н.П.- депутат по избирательному округу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едлагаю еще раз обсудить изменения и дополн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Идет обсуждение каждого пункта по отдельности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Будут ли еще предложения? Предложений нет. Ставлю на голосование. Кто за то, чтобы внести изменения и дополнения в Устав муниципального образования сельского поселения «Приуральский».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иступаем к рассмотрению десятого вопроса. Камбалова Т.М. является заведующей Еремеевским сельским клубом, работает на 0,5 ставки, но выполняет работу вдвое больше, так как регулярно проводит мероприятия и с детьми и с взрослыми. Проводит большую работу по подготовке к празднованию Дня охотника в д.Еремеево. В связи с вышеизложенным предлагаю перевести Камбалову Т.М. с 0,5 на 1 ставк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ешкова Н.П.- депутат по избирательному округу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Предложение полностью поддерживаю.</w:t>
      </w:r>
    </w:p>
    <w:p>
      <w:pPr>
        <w:pStyle w:val="Normal"/>
        <w:jc w:val="both"/>
        <w:rPr/>
      </w:pPr>
      <w:r>
        <w:rPr/>
        <w:t>Юшков Е.А. – председател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- Будут ли еще предложения? Предложений нет. Ставлю на голосование. Кто за то, чтобы перевести Камбалову Т.М. с 0,5 на 1 ставку.</w:t>
      </w:r>
    </w:p>
    <w:p>
      <w:pPr>
        <w:pStyle w:val="Normal"/>
        <w:jc w:val="both"/>
        <w:rPr/>
      </w:pPr>
      <w:r>
        <w:rPr/>
        <w:t>За – 4</w:t>
      </w:r>
    </w:p>
    <w:p>
      <w:pPr>
        <w:pStyle w:val="Normal"/>
        <w:jc w:val="both"/>
        <w:rPr/>
      </w:pPr>
      <w:r>
        <w:rPr/>
        <w:t>Против – 0</w:t>
      </w:r>
    </w:p>
    <w:p>
      <w:pPr>
        <w:pStyle w:val="Normal"/>
        <w:jc w:val="both"/>
        <w:rPr/>
      </w:pPr>
      <w:r>
        <w:rPr/>
        <w:t>Воздержались – 0</w:t>
      </w:r>
    </w:p>
    <w:p>
      <w:pPr>
        <w:pStyle w:val="Normal"/>
        <w:jc w:val="both"/>
        <w:rPr/>
      </w:pPr>
      <w:r>
        <w:rPr/>
        <w:t>Решение принято. Прилагается к протокол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вестка дня исчер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едседатель Совета </w:t>
        <w:tab/>
        <w:t xml:space="preserve">                    </w:t>
        <w:tab/>
        <w:tab/>
        <w:tab/>
        <w:t>Юшков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екретарь</w:t>
        <w:tab/>
        <w:tab/>
        <w:tab/>
        <w:tab/>
        <w:tab/>
        <w:tab/>
        <w:t>Филиппова М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43:00Z</dcterms:created>
  <dc:creator>Орготдел</dc:creator>
  <dc:description/>
  <dc:language>en-US</dc:language>
  <cp:lastModifiedBy>Глава</cp:lastModifiedBy>
  <cp:lastPrinted>2008-06-25T17:35:00Z</cp:lastPrinted>
  <dcterms:modified xsi:type="dcterms:W3CDTF">2008-06-25T13:37:00Z</dcterms:modified>
  <cp:revision>20</cp:revision>
  <dc:subject/>
  <dc:title> </dc:title>
</cp:coreProperties>
</file>