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20"/>
        <w:jc w:val="both"/>
        <w:rPr/>
      </w:pPr>
      <w:r>
        <w:rPr/>
        <w:t>Глава муниципального образования сельского поселения «Приуральский»   подтверждает, что: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>1. Проект решения Совета муниципального образования сельского поселения «Приуральский» от 22.11.2011 г. № 21/80 «О внесении изменений и дополнений в Устав сельского поселения «Приуральский» одновременно с порядком учета предложений по проекту указанного муниципального правового акта, а также порядком участия граждан в его обсуждении обнародован 22 ноября 2011 г. на стенде в фойе администрации сельского поселения «Приуральский» по адресу: п. Приуральский, ул. Лесная, д. 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 xml:space="preserve">2. Публичные слушания по обсуждению решения Совета муниципального образования сельского поселения «Приуральский» от 22.11.2011 г. № 21/80 «О внесении изменений и дополнений в Устав сельского поселения «Приуральский»   проведены 16 декабря 2011 г.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/>
        <w:t xml:space="preserve">      </w:t>
      </w:r>
      <w:r>
        <w:rPr/>
        <w:t>Результаты публичных слушаний обнародованы 16 декабря 2011 г.  на стенде в фойе администрации сельского поселения «Приуральский» по адресу: п. Приуральский, ул. Лесная, д. 4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720"/>
        <w:jc w:val="both"/>
        <w:rPr/>
      </w:pPr>
      <w:r>
        <w:rPr/>
        <w:t>В результате публичных слушаний проект указанного решения в целом одобр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ельского поселения «Приуральский» -                                             Е.А.Юшков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 января  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1:00Z</dcterms:created>
  <dc:creator>MostovaUG</dc:creator>
  <dc:description/>
  <cp:keywords/>
  <dc:language>en-US</dc:language>
  <cp:lastModifiedBy>Ski</cp:lastModifiedBy>
  <cp:lastPrinted>2012-01-16T11:28:00Z</cp:lastPrinted>
  <dcterms:modified xsi:type="dcterms:W3CDTF">2012-01-16T13:36:00Z</dcterms:modified>
  <cp:revision>17</cp:revision>
  <dc:subject/>
  <dc:title>ОБРАЗЕЦ</dc:title>
</cp:coreProperties>
</file>